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共青团绍兴市中医院委员会关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彰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优秀团干、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优秀团员的决定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各团支部民主推荐，团委会会议讨论，下列同志被评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团干及</w:t>
      </w:r>
      <w:r>
        <w:rPr>
          <w:rFonts w:ascii="仿宋_GB2312" w:hAnsi="仿宋_GB2312" w:cs="仿宋_GB2312" w:eastAsia="仿宋_GB2312"/>
          <w:sz w:val="32"/>
          <w:szCs w:val="32"/>
        </w:rPr>
        <w:t>优秀团员，现予以表彰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团干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银银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团员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诗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浙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利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红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倩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达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丽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金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烨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怡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飞凤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海香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同志，珍惜荣誉、戒骄戒躁，再接再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绍兴市中医院委员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2:00Z</dcterms:created>
  <dc:creator>ZYF</dc:creator>
  <dc:description/>
  <dc:language>en-US</dc:language>
  <cp:lastModifiedBy>金淑利</cp:lastModifiedBy>
  <dcterms:modified xsi:type="dcterms:W3CDTF">2022-01-26T08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22F3541A4F27ACD0CED845F1348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