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优秀网格员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支部，各科室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持续提升网格监督管理效能，更好地调动网格队伍的积极性、主动性，充分发挥优秀网格员示范带头作用，深入推进清廉医院建设，经评选讨论，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优秀网格员，现予公布表彰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后勤第二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杏娟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技第一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妮</w:t>
      </w:r>
    </w:p>
    <w:p>
      <w:pPr>
        <w:pStyle w:val="Normal"/>
        <w:spacing w:lineRule="exact" w:line="620"/>
        <w:ind w:firstLine="640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剂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  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以上获得表彰的同志，珍惜荣誉、戒骄戒躁，再接再厉，不断推动我院清廉医院建设再上新台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5:00Z</dcterms:created>
  <dc:creator>沈科</dc:creator>
  <dc:description/>
  <dc:language>en-US</dc:language>
  <cp:lastModifiedBy>金淑利</cp:lastModifiedBy>
  <dcterms:modified xsi:type="dcterms:W3CDTF">2022-01-13T07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8BDF8C2BF400BBC5BDBA92D5CB3F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