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清廉科室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清廉文化建设，营造科室崇廉尚洁的浓厚氛围，强化“清廉科室”建设作为清廉医院建设的重要载体作用，根据《中共绍兴市中医院委员会关于实施清廉科室考核方案（试行）的通知》（</w:t>
      </w: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考核要求，经党委会讨论决定，下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科室被评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清廉科室，现予公布表彰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药剂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四病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以上获得表彰的科室，进一步巩固清廉科室建设成果，并带动其他科室持续改进，共同推动我院清廉医院建设再上新台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690235" cy="6985"/>
                <wp:effectExtent l="0" t="1270" r="0" b="127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5735320" cy="8255"/>
                <wp:effectExtent l="0" t="635" r="0" b="63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-0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0:00Z</dcterms:created>
  <dc:creator>沈科</dc:creator>
  <dc:description/>
  <dc:language>en-US</dc:language>
  <cp:lastModifiedBy>金淑利</cp:lastModifiedBy>
  <dcterms:modified xsi:type="dcterms:W3CDTF">2022-02-1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A7EA8784040ED85605353E28292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