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63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信息报送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先进科室和优秀通讯员的决定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科室：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全院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稿件的报送、录用情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党委讨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确定以下科室和个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送先进科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优秀通讯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信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报送先进科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务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十一病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内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\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治未病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药剂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放射科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优秀通讯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红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俞科岚  杨  瑜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赵平山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俞丹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安娜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希望受表彰的科室和同志再接再厉，再创佳绩。各科室和通讯员要学习先进，积极、及时报送信息，多写稿、写好稿，努力扩大医院、科室影响力，为医院发展起到积极的推动作用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绍兴市中医院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21:00Z</dcterms:created>
  <dc:creator>沈小萍</dc:creator>
  <dc:description/>
  <dc:language>en-US</dc:language>
  <cp:lastModifiedBy>金淑利</cp:lastModifiedBy>
  <dcterms:modified xsi:type="dcterms:W3CDTF">2022-01-28T06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725597CD34EBB84E1473B6581FA0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