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建昌道街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门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黄土岗村、新村街道怡海花园社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东湖大郡二期（工业园区长乐街）、绿洲华庭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吴江区盛泽舜湖西路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、金悦湾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吴中区墅浦路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、天辰花园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姑苏区吴中西路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、京隆科技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工业园区方洲路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、和舰科技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工业园区现代大道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、工业园区第二实验小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九龙医院、盛泽医院、苏州市中医院、苏州市市立医院、苏州大学附属儿童医院园区总院以及与确诊病例（含无症状感染者）有轨迹交叉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99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苏州市姑苏区、吴中区、吴江区、工业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建昌街道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沈阳市浑南区、大东区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为乘坐高铁短时间途径沈阳南站的人员除外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苏州工业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建昌街道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黑龙江省、辽宁省、广东省、贵州省、湖南省、广西壮族自治区、北京市、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天津市、江苏省、云南省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4T06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51E3985648E7A28E2745728F557A</vt:lpwstr>
  </property>
  <property fmtid="{D5CDD505-2E9C-101B-9397-08002B2CF9AE}" pid="3" name="KSOProductBuildVer">
    <vt:lpwstr>2052-11.1.0.11294</vt:lpwstr>
  </property>
</Properties>
</file>