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道街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门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湖大郡二期（工业园区长乐街）、绿洲华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江区盛泽舜湖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金悦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工业园区第二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、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玉泉营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呼伦贝尔市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湖南省、广西壮族自治区、北京市、天津市、江苏省、云南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5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92C1493754B2F83D25EE61229BBF2</vt:lpwstr>
  </property>
  <property fmtid="{D5CDD505-2E9C-101B-9397-08002B2CF9AE}" pid="3" name="KSOProductBuildVer">
    <vt:lpwstr>2052-11.1.0.11294</vt:lpwstr>
  </property>
</Properties>
</file>