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道街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门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湖大郡二期（工业园区长乐街）、绿洲华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江区盛泽舜湖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金悦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工业园区第二实验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吴中区郭巷街道、木渎镇，姑苏区吴门桥街道，吴江区盛泽镇，苏州工业园区斜塘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、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玉泉营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shd w:fill="FFFFFF" w:val="clear"/>
              </w:rPr>
              <w:t>丰台区（除玉泉营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湖南省、广西壮族自治区、北京市、天津市、江苏省、云南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6T00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3E302BCA4814B84774AF5988F2AB</vt:lpwstr>
  </property>
  <property fmtid="{D5CDD505-2E9C-101B-9397-08002B2CF9AE}" pid="3" name="KSOProductBuildVer">
    <vt:lpwstr>2052-11.1.0.11294</vt:lpwstr>
  </property>
</Properties>
</file>