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建昌道街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东门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湖大郡二期（工业园区长乐街）、绿洲华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江区盛泽舜湖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金悦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墅浦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天辰花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姑苏区吴中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京隆科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工业园区方洲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和舰科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工业园区现代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工业园区第二实验小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木渎镇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龙西街道、长桥街道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姑苏区吴门桥街道，吴江区盛泽镇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松陵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苏州工业园区斜塘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娄葑街道，相城区元和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九龙医院、盛泽医院、苏州市中医院、苏州市市立医院、苏州大学附属儿童医院园区总院以及与确诊病例（含无症状感染者）有轨迹交叉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满洲里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、工业园区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相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建昌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罗湖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沈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浑南区、大东区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为乘坐高铁短时间途径沈阳南站的人员除外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常熟市、张家港市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建昌街道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  <w:lang w:eastAsia="zh-CN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、</w:t>
            </w: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</w:rPr>
              <w:t>罗湖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辽宁省、广东省、贵州省、湖南省、广西壮族自治区、天津市、江苏省、云南省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16T03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5C5D814D24683A85CD48189CE4BA7</vt:lpwstr>
  </property>
  <property fmtid="{D5CDD505-2E9C-101B-9397-08002B2CF9AE}" pid="3" name="KSOProductBuildVer">
    <vt:lpwstr>2052-11.1.0.11294</vt:lpwstr>
  </property>
</Properties>
</file>