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6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5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建昌道街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州市重点场所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个（天河区：珠江新城木莲庄酒店、工商银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(601398)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誉峰支行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LV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路易威登太古汇店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Dior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太古汇女装店、华成路岚山日料店、天河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52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号猫屎咖啡、中国电信广州天河分公司；花都区：希尔顿欢朋酒店、广州市中西医结合医院复工复产核酸采样门诊、清真新疆伊斯坦美食城（花都店）；南沙区：丽枫酒店及一楼外部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7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便利店、百年联选便利店；番禺区：长隆欢乐世界）与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个重点场所有时空伴随的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湖大郡二期（工业园区长乐街）、绿洲华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江区盛泽舜湖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金悦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墅浦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天辰花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吴中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京隆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方洲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和舰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现代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工业园区第二实验小学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西街道、长桥街道、越溪街道、甪直镇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吴门桥街道，吴江区盛泽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松陵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街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苏州工业园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相城区元和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九龙医院、盛泽医院、苏州市中医院、苏州市市立医院、苏州大学附属儿童医院园区总院以及与确诊病例（含无症状感染者）有轨迹交叉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相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和浩特市玉泉区小黑河镇、昭君路街道、西菜园街道，赛罕区昭乌达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建昌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罗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州市花都区、天河区、南沙区、番禺区（为乘坐高铁短时间途径广州南站、广州东站、广州北站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ind w:firstLine="210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沈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浑南区、大东区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为乘坐高铁短时间途径沈阳南站的人员除外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常熟市、张家港市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</w:rPr>
              <w:t>和浩特市玉泉区、赛罕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建昌街道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、</w:t>
            </w: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</w:rPr>
              <w:t>罗湖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湖南省、广西壮族自治区、天津市、江苏省、云南省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6T08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C0C64622438496901949BB11F693</vt:lpwstr>
  </property>
  <property fmtid="{D5CDD505-2E9C-101B-9397-08002B2CF9AE}" pid="3" name="KSOProductBuildVer">
    <vt:lpwstr>2052-11.1.0.11294</vt:lpwstr>
  </property>
</Properties>
</file>