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附件：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500</w:t>
      </w:r>
      <w:r>
        <w:rPr>
          <w:rFonts w:ascii="宋体;SimSun" w:hAnsi="宋体;SimSun" w:cs="宋体;SimSun" w:eastAsia="宋体;SimSun"/>
          <w:b/>
          <w:sz w:val="21"/>
          <w:szCs w:val="21"/>
        </w:rPr>
        <w:t>元以上配件及主要部件（包括压缩机）参考价格及报价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日立风冷热泵机组主要易损部件</w:t>
      </w:r>
    </w:p>
    <w:p>
      <w:pPr>
        <w:pStyle w:val="Normal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机组型号：</w:t>
      </w:r>
      <w:r>
        <w:rPr>
          <w:rFonts w:eastAsia="宋体;SimSun" w:cs="宋体;SimSun" w:ascii="宋体;SimSun" w:hAnsi="宋体;SimSun"/>
          <w:sz w:val="24"/>
          <w:szCs w:val="24"/>
        </w:rPr>
        <w:t>RHUG330AHZ1)</w:t>
      </w:r>
    </w:p>
    <w:tbl>
      <w:tblPr>
        <w:tblW w:w="937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304"/>
        <w:gridCol w:w="745"/>
        <w:gridCol w:w="1753"/>
        <w:gridCol w:w="1907"/>
        <w:gridCol w:w="1776"/>
      </w:tblGrid>
      <w:tr>
        <w:trPr>
          <w:trHeight w:val="36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部  件  名  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考价格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单位：元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供货商（厂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报价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单位：元）</w:t>
            </w:r>
          </w:p>
        </w:tc>
      </w:tr>
      <w:tr>
        <w:trPr>
          <w:trHeight w:val="62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风扇电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只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85.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立工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PU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路板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363.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立工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旁通电磁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只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5.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立工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压力开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只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8.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立工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压缩机压缩运行接触器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只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3.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立工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操作电路板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80.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立工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膨胀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只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00.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立工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启动用接触器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只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6.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立工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压缩机电磁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只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5.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立工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IO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路板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80.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立工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流继电器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只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1.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立工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冷冻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8.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立工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7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总计：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约克风冷热泵机组主要易损部件</w:t>
      </w:r>
    </w:p>
    <w:p>
      <w:pPr>
        <w:pStyle w:val="Normal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机组型号：</w:t>
      </w:r>
      <w:r>
        <w:rPr>
          <w:rFonts w:eastAsia="宋体;SimSun" w:cs="宋体;SimSun" w:ascii="宋体;SimSun" w:hAnsi="宋体;SimSun"/>
          <w:sz w:val="24"/>
          <w:szCs w:val="24"/>
        </w:rPr>
        <w:t>YEAS250RC50B)</w:t>
      </w:r>
    </w:p>
    <w:tbl>
      <w:tblPr>
        <w:tblW w:w="949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576"/>
        <w:gridCol w:w="777"/>
        <w:gridCol w:w="1818"/>
        <w:gridCol w:w="1551"/>
        <w:gridCol w:w="1723"/>
      </w:tblGrid>
      <w:tr>
        <w:trPr>
          <w:trHeight w:val="36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部  件  名  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考价格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单位：元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供货商（厂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报价</w:t>
            </w:r>
          </w:p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单位：元）</w:t>
            </w:r>
          </w:p>
        </w:tc>
      </w:tr>
      <w:tr>
        <w:trPr>
          <w:trHeight w:val="19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油温探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只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7.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约克工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水温探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只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4.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约克工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干燥过滤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只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.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约克工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YORK“G”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油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GAL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桶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桶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60.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约克工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水流开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只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05.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约克工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相序保护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只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9.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约克工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R2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.70Kg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桶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桶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70.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约克工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压压力开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8/2.2MP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只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7.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约克工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低压压力开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/0.2MP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只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7.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约克工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制冷膨胀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98.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约克工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制热膨胀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78.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约克工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磁阀线圈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8.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约克工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喷液膨胀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88.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约克工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油加热器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0W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只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27.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约克工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油位开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只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74.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约克工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四通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只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090.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约克工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OIL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线圈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只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8.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约克工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字输入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20.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约克工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字输出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10.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约克工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集中控制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只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98.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约克工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PU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路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83.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约克工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压压力传感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只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50.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约克工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低压压力传感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只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51.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约克工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油过滤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只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0.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约克工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排气阀组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325.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约克工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马达保护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只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84.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约克工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显示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只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00.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约克工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急停开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只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0.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约克工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压力变送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只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51.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约克工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温温度传感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只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05.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约克工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低压压力变送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只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51.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约克工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冷冻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桶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00.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约克工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总计：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三菱电机多联机组主要易损部件</w:t>
      </w:r>
    </w:p>
    <w:tbl>
      <w:tblPr>
        <w:tblW w:w="9475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080"/>
        <w:gridCol w:w="769"/>
        <w:gridCol w:w="1685"/>
        <w:gridCol w:w="390"/>
        <w:gridCol w:w="2010"/>
        <w:gridCol w:w="1816"/>
      </w:tblGrid>
      <w:tr>
        <w:trPr>
          <w:trHeight w:val="495" w:hRule="atLeast"/>
        </w:trPr>
        <w:tc>
          <w:tcPr>
            <w:tcW w:w="9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风管式室外机组（配）件</w:t>
            </w:r>
          </w:p>
        </w:tc>
      </w:tr>
      <w:tr>
        <w:trPr>
          <w:trHeight w:val="6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部  件  名  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参考价格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单位：元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供货商（厂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报价</w:t>
            </w:r>
          </w:p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单位：元）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配管组件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套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42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菱电机工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四通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只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69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菱电机工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球形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只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70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菱电机工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回气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只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2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菱电机工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冷凝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只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69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菱电机工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磁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只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10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菱电机工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膨胀阀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只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92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菱电机工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油分离器组件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套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00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菱电机工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冷媒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Kg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霍 尼 韦 尔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冷冻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升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0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冰        熊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小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风管式室内机（配）件</w:t>
            </w:r>
          </w:p>
        </w:tc>
      </w:tr>
      <w:tr>
        <w:trPr>
          <w:trHeight w:val="41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部  件  名  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参考价格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单位：元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供货商（厂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报价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单位：元）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涡流风叶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只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8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菱电机工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导流罩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只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1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菱电机工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脑板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块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2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菱电机工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蒸发器装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套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10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菱电机工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膨胀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只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4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菱电机工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出轴电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只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48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菱电机工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双出轴电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只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40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菱电机工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小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四面出风式室外机组（配）件</w:t>
            </w:r>
          </w:p>
        </w:tc>
      </w:tr>
      <w:tr>
        <w:trPr>
          <w:trHeight w:val="6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部  件  名  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参考价格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单位：元）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供货商（厂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报价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单位：元）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压压力传感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套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11.0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菱电机工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N\F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基板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块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10.0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菱电机工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风机基板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块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04.0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菱电机工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抗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只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27.0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菱电机工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控制板基板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块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45.0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菱电机工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-NET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基板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块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94.0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菱电机工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容组件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套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6.0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菱电机工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低压压力传感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套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11.0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菱电机工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压缩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套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750.0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菱电机工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室外机电控板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块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93.0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菱电机工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小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57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四面出风式室内机（配）件</w:t>
            </w:r>
          </w:p>
        </w:tc>
      </w:tr>
      <w:tr>
        <w:trPr>
          <w:trHeight w:val="41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部  件  名  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参考价格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单位：元）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供货商（厂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报价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单位：元）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膨胀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只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4.0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菱电机工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涡流风叶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只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6.0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菱电机工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积水盘组件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套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0.0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菱电机工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室内电控板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块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44.0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菱电机工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源基板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块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3.0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菱电机工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风扇电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只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72.0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菱电机工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室内底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只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6.0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菱电机工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排水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只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6.0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菱电机工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蒸发器配件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套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96.0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菱电机工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址设定基板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块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44.0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菱电机工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小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总计：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三星多联机组主要易损部件</w:t>
      </w:r>
    </w:p>
    <w:tbl>
      <w:tblPr>
        <w:tblW w:w="9475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088"/>
        <w:gridCol w:w="770"/>
        <w:gridCol w:w="1656"/>
        <w:gridCol w:w="393"/>
        <w:gridCol w:w="2016"/>
        <w:gridCol w:w="1825"/>
      </w:tblGrid>
      <w:tr>
        <w:trPr>
          <w:trHeight w:val="495" w:hRule="atLeast"/>
        </w:trPr>
        <w:tc>
          <w:tcPr>
            <w:tcW w:w="9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室外机组（配）件</w:t>
            </w:r>
          </w:p>
        </w:tc>
      </w:tr>
      <w:tr>
        <w:trPr>
          <w:trHeight w:val="65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部  件  名  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参考价格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单位：元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供货商（厂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报价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单位：元）</w:t>
            </w:r>
          </w:p>
        </w:tc>
      </w:tr>
      <w:tr>
        <w:trPr>
          <w:trHeight w:val="4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配管组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套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3.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星工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四通阀组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只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93.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星工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球形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只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13.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星工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回气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只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1.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星工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冷凝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只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92.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星工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磁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只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8.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星工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膨胀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只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.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星工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油分离器组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套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5.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星工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冷媒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Kg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.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霍 尼 韦 尔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冷冻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升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0.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冰        熊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小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风管式室内机（配）件</w:t>
            </w:r>
          </w:p>
        </w:tc>
      </w:tr>
      <w:tr>
        <w:trPr>
          <w:trHeight w:val="4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部  件  名  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参考价格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单位：元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供货商（厂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报价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单位：元）</w:t>
            </w:r>
          </w:p>
        </w:tc>
      </w:tr>
      <w:tr>
        <w:trPr>
          <w:trHeight w:val="49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涡流风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只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6.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星工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导流罩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只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.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星工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室内机电脑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块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5.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星工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蒸发器装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套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7.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星工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膨胀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只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.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星工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出轴电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只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0.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星工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双出轴电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只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89.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星工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小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四面出风式室外机组（配）件</w:t>
            </w:r>
          </w:p>
        </w:tc>
      </w:tr>
      <w:tr>
        <w:trPr>
          <w:trHeight w:val="65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部  件  名  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参考价格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单位：元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供货商（厂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报价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单位：元）</w:t>
            </w:r>
          </w:p>
        </w:tc>
      </w:tr>
      <w:tr>
        <w:trPr>
          <w:trHeight w:val="4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压压力传感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11.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星工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N\F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基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10.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星工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风机基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8.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星工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抗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只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8.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星工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控制板基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45.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星工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-NET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基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94.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星工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容组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1.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星工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低压压力传感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1.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星工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压缩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901.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星工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室外机电控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6.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星工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小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57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四面出风式室内机（配）件</w:t>
            </w:r>
          </w:p>
        </w:tc>
      </w:tr>
      <w:tr>
        <w:trPr>
          <w:trHeight w:val="41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部  件  名  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参考价格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单位：元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供货商（厂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报价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单位：元）</w:t>
            </w:r>
          </w:p>
        </w:tc>
      </w:tr>
      <w:tr>
        <w:trPr>
          <w:trHeight w:val="49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膨胀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只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.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星工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涡流风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只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7.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星工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积水盘组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9.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星工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室内电控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9.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星工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源基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.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星工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风扇电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只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2.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星工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室内底座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只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8.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星工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排水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只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4.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星工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蒸发器配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95.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星工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址设定基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5.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星工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小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总计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（海信）日立多联机组主要易损部件</w:t>
      </w:r>
    </w:p>
    <w:tbl>
      <w:tblPr>
        <w:tblW w:w="9475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244"/>
        <w:gridCol w:w="748"/>
        <w:gridCol w:w="12"/>
        <w:gridCol w:w="2011"/>
        <w:gridCol w:w="6"/>
        <w:gridCol w:w="1972"/>
        <w:gridCol w:w="1766"/>
      </w:tblGrid>
      <w:tr>
        <w:trPr>
          <w:trHeight w:val="495" w:hRule="atLeast"/>
        </w:trPr>
        <w:tc>
          <w:tcPr>
            <w:tcW w:w="9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室外机组（配）件（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RAS-280FSNQ/RAS-335FSN1Q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）</w:t>
            </w:r>
          </w:p>
        </w:tc>
      </w:tr>
      <w:tr>
        <w:trPr>
          <w:trHeight w:val="5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部  件  名  称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参考价格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单位：元）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供货商（厂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报价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单位：元）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冷凝器组件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只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50.0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立工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容组件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只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0.0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立工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机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只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51.0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立工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气液分离器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只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67.0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立工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四通阀阀体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只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5.0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立工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油分离器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只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4.0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立工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控制基板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块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6.0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立工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压力传感器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只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1.0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立工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功率模块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块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67.0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立工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底板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PC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块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2.0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立工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整流硅桥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块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8.0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立工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压缩机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套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754.0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立工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风扇控制板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块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40.0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立工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型阀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只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8.0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立工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磁阀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只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56.0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立工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小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室外机组（配）件（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RAS-730FSN1Q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部  件  名  称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参考价格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单位：元）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供货商（厂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报价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单位：元）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冷凝器组件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只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964.0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立工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容组件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只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6.0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立工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机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只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51.0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立工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气液分离器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只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88.0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立工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四通阀阀体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只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5.0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立工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四通阀组件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套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147.0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立工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油分离器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只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74.0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立工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控制基板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块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77.0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立工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压力传感器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只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1.0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立工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功率模块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块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06.0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立工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风扇电机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只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85.0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立工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截止阀组件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套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57.0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立工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气盒组件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套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01.0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立工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向阀排气测试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套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43.0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立工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定频压缩机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只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47.0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立工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变频压缩机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只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165.0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立工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风扇控制板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块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63.0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立工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型阀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只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95.0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立工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室外电控板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块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79.0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立工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膨胀阀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套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60.0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立工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磁阀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只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56.0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立工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7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小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57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室内机（配）件（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RCI-56FSNQ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）</w:t>
            </w:r>
          </w:p>
        </w:tc>
      </w:tr>
      <w:tr>
        <w:trPr>
          <w:trHeight w:val="4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部  件  名  称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参考价格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单位：元）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供货商（厂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报价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单位：元）</w:t>
            </w:r>
          </w:p>
        </w:tc>
      </w:tr>
      <w:tr>
        <w:trPr>
          <w:trHeight w:val="4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蒸发器组件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只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55.0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立工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风扇电机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只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7.0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立工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源基板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块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1.0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立工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膨胀阀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只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9.0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立工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小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室内机（配）件（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RPIZ-45FSNQ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）</w:t>
            </w:r>
          </w:p>
        </w:tc>
      </w:tr>
      <w:tr>
        <w:trPr>
          <w:trHeight w:val="22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部  件  名  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参考价格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单位：元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供货商（厂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报价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单位：元）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蒸发器组件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只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08.0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立工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风扇电机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只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4.0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立工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源基板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块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1.0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立工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膨胀阀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只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9.0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立工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流器组件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套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38.0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立工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小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室内机（配）件（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RCI-71FSNQ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）</w:t>
            </w:r>
          </w:p>
        </w:tc>
      </w:tr>
      <w:tr>
        <w:trPr>
          <w:trHeight w:val="18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部  件  名  称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参考价格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单位：元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供货商（厂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报价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单位：元）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蒸发器组件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只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26.0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立工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风扇电机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只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2.0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立工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源基板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块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3.0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立工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膨胀阀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只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7.0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立工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流器组件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套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53.0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立工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发泡断热组件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套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58.0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立工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涡轮风扇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只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4.0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立工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小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室内机（配）件（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RCI-125FSNQ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）</w:t>
            </w:r>
          </w:p>
        </w:tc>
      </w:tr>
      <w:tr>
        <w:trPr>
          <w:trHeight w:val="18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部  件  名  称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参考价格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单位：元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供货商（厂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报价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单位：元）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蒸发器组件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只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23.0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立工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直接电机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只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8.0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立工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源基板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块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3.0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立工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膨胀阀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只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9.0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立工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流器组件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套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72.0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立工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发泡断热组件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套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58.0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立工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涡轮风扇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只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4.0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立工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小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室内机（配）件（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RPIZ-22FSNQ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）</w:t>
            </w:r>
          </w:p>
        </w:tc>
      </w:tr>
      <w:tr>
        <w:trPr>
          <w:trHeight w:val="16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部  件  名  称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参考价格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单位：元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供货商（厂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报价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单位：元）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蒸发器组件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只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16.0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立工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风扇电机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只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3.0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立工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源基板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块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1.0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立工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膨胀阀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只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9.0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立工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流器组件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套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38.0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立工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小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室内机（配）件（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RCI-36/45FSNQ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）</w:t>
            </w:r>
          </w:p>
        </w:tc>
      </w:tr>
      <w:tr>
        <w:trPr>
          <w:trHeight w:val="13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部  件  名  称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参考价格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单位：元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供货商（厂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报价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单位：元）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蒸发器组件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只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88.0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立工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直接电机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只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2.0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立工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源基板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块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3.0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立工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膨胀阀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只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9.0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立工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流器组件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套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33.0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立工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发泡断热组件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套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58.0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立工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涡轮风扇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只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4.0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立工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小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其</w:t>
            </w:r>
            <w:r>
              <w:rPr>
                <w:rFonts w:eastAsia="Tahoma"/>
              </w:rPr>
              <w:t xml:space="preserve">                              </w:t>
            </w:r>
            <w:r>
              <w:rPr/>
              <w:t>他</w:t>
            </w:r>
          </w:p>
        </w:tc>
      </w:tr>
      <w:tr>
        <w:trPr>
          <w:trHeight w:val="2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部  件  名  称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参考价格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单位：元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供货商（厂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报价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单位：元）</w:t>
            </w:r>
          </w:p>
        </w:tc>
      </w:tr>
      <w:tr>
        <w:trPr>
          <w:trHeight w:val="21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排水泵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只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6.0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立工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线控制器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块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0.0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立工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冷媒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R410A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Kg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霍尼威尔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冷冻液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L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冰      熊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55" w:hRule="atLeast"/>
        </w:trPr>
        <w:tc>
          <w:tcPr>
            <w:tcW w:w="7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小计</w:t>
            </w:r>
            <w:r>
              <w:rPr>
                <w:rFonts w:eastAsia="宋体;SimSun" w:cs="宋体;SimSun" w:ascii="宋体;SimSun" w:hAnsi="宋体;SimSun"/>
              </w:rPr>
              <w:t>9</w:t>
            </w:r>
            <w:r>
              <w:rPr>
                <w:rFonts w:ascii="宋体;SimSun" w:hAnsi="宋体;SimSun" w:cs="宋体;SimSun" w:eastAsia="宋体;SimSun"/>
              </w:rPr>
              <w:t>：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55" w:hRule="atLeast"/>
        </w:trPr>
        <w:tc>
          <w:tcPr>
            <w:tcW w:w="7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总计：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tLeast" w:line="220" w:before="0" w:after="2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03:00Z</dcterms:created>
  <dc:creator>Administrator</dc:creator>
  <dc:description/>
  <dc:language>en-US</dc:language>
  <cp:lastModifiedBy>zj1</cp:lastModifiedBy>
  <dcterms:modified xsi:type="dcterms:W3CDTF">2022-02-17T01:03:00Z</dcterms:modified>
  <cp:revision>2</cp:revision>
  <dc:subject/>
  <dc:title/>
</cp:coreProperties>
</file>