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年度先进科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先进个人的决定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院干部职工凝心聚力，勇于争先，积极投身到“二次创业”和“抗击新冠肺炎疫情”各项工作中，实现了“两手抓、两战赢”。</w:t>
      </w:r>
      <w:r>
        <w:rPr>
          <w:rFonts w:ascii="仿宋_GB2312" w:hAnsi="仿宋_GB2312" w:cs="仿宋_GB2312" w:eastAsia="仿宋_GB2312"/>
          <w:sz w:val="32"/>
          <w:szCs w:val="32"/>
        </w:rPr>
        <w:t>经各科室民主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党委会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，下列科室及同志被评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先进科室和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，现予以表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先进科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管理奖：医务科、护理部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拓展奖：四病区（</w:t>
      </w:r>
      <w:r>
        <w:rPr>
          <w:rFonts w:ascii="仿宋_GB2312" w:hAnsi="仿宋_GB2312" w:cs="仿宋_GB2312" w:eastAsia="仿宋_GB2312"/>
          <w:sz w:val="32"/>
          <w:szCs w:val="32"/>
        </w:rPr>
        <w:t>脊柱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</w:t>
      </w:r>
      <w:r>
        <w:rPr>
          <w:rFonts w:ascii="仿宋_GB2312" w:hAnsi="仿宋_GB2312" w:cs="仿宋_GB2312" w:eastAsia="仿宋_GB2312"/>
          <w:sz w:val="32"/>
          <w:szCs w:val="32"/>
        </w:rPr>
        <w:t>肿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十一病区（</w:t>
      </w:r>
      <w:r>
        <w:rPr>
          <w:rFonts w:ascii="仿宋_GB2312" w:hAnsi="仿宋_GB2312" w:cs="仿宋_GB2312" w:eastAsia="仿宋_GB2312"/>
          <w:sz w:val="32"/>
          <w:szCs w:val="32"/>
        </w:rPr>
        <w:t>内分泌、消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进步奖：五病区（</w:t>
      </w:r>
      <w:r>
        <w:rPr>
          <w:rFonts w:ascii="仿宋_GB2312" w:hAnsi="仿宋_GB2312" w:cs="仿宋_GB2312" w:eastAsia="仿宋_GB2312"/>
          <w:sz w:val="32"/>
          <w:szCs w:val="32"/>
        </w:rPr>
        <w:t>关节、运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十四病区（</w:t>
      </w:r>
      <w:r>
        <w:rPr>
          <w:rFonts w:ascii="仿宋_GB2312" w:hAnsi="仿宋_GB2312" w:cs="仿宋_GB2312" w:eastAsia="仿宋_GB2312"/>
          <w:sz w:val="32"/>
          <w:szCs w:val="32"/>
        </w:rPr>
        <w:t>心血管、呼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进步奖：二病区（创伤一）、七病区（</w:t>
      </w:r>
      <w:r>
        <w:rPr>
          <w:rFonts w:ascii="仿宋_GB2312" w:hAnsi="仿宋_GB2312" w:cs="仿宋_GB2312" w:eastAsia="仿宋_GB2312"/>
          <w:sz w:val="32"/>
          <w:szCs w:val="32"/>
        </w:rPr>
        <w:t>肿瘤、风湿、肾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创优奖：急诊（护）、十一病区（护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病房化优秀奖：眼科、针灸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先进个人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先进工作者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斌  周琴华  李  萍  茹建灵  王玉萍  蒋晓菲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洁  张方璐  卢建花  杨玲钰  边杭锋  徐  浩  许迎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兴  王华娟  赵新强  龚越鑫  王  丽  尉红萍  陈媞媞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林红  李蓓珍  丁  辰  黄仕尧  徐巧焱  邱  础  赖蓉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俊薏  王铁烽  王永钢  丁舒飞  陈  湘  郭晴晓  赵亚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丹妮  侯明生  杜  鸣  蔡剡军  沈  强  王  超  王芳英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敏龙  谢丰利  陆超锋  俞丹霞  沈兴潮  王水芳  陈剑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冬琴  蒋  凌  吴桂英  孟闯闯  张宝珠  陈可为  冯敏娜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冰清  郑亚萍  支飞虎  朱雅芳  李国华（小）    王志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园君  王一萍  景燕燕  何银银  吕志林  张桑桑  杨  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琴琴  陈淼娣  沈妙苗  寿霖琳  赵美玲  阮关荣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抗疫先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澍漾  俞丹霞  陈淼娣  蔡晓霞  张春英  姜文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沈国苗  吴利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越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晓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立港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骏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铁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志刚  董红春  袁舒珍  冯丽丽  董  苏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芳  柳  佳  沈  勇  李  萍  郦尧旺  徐欢文  周杨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建英  樊慧芳  丁燕琴  周幼文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优秀干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剑增  陈府芳  周幼文  徐  枫  王国松  陈海青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建华  陈晓文  郦尧旺  柳  佳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十佳标兵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抗疫标兵：张春英  孟永久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标兵：柳  佳  陈晓文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标兵：夏炳江  王苏波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标兵：沈剑增  段建华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标兵：金  斌  吕志林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上述受表彰的先进科室和先进个人戒骄戒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躁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再接再厉、再铸辉煌。全院职工要以先进科室和先进个人为榜样，开拓创新、锐意进取，为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二次创业”</w:t>
      </w:r>
      <w:r>
        <w:rPr>
          <w:rFonts w:ascii="仿宋_GB2312" w:hAnsi="仿宋_GB2312" w:cs="仿宋_GB2312" w:eastAsia="仿宋_GB2312"/>
          <w:sz w:val="32"/>
          <w:szCs w:val="32"/>
        </w:rPr>
        <w:t>作出新贡献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936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7:00Z</dcterms:created>
  <dc:creator>陈晓文</dc:creator>
  <dc:description/>
  <dc:language>en-US</dc:language>
  <cp:lastModifiedBy>金淑利</cp:lastModifiedBy>
  <cp:lastPrinted>2022-01-27T10:52:00Z</cp:lastPrinted>
  <dcterms:modified xsi:type="dcterms:W3CDTF">2022-02-17T08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14310040247CBB098268D3D0CE1C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