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重点场所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个（天河区：珠江新城木莲庄酒店、工商银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(601398)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誉峰支行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LV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路易威登太古汇店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ior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太古汇女装店、华成路岚山日料店、天河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2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猫屎咖啡、中国电信广州天河分公司；花都区：希尔顿欢朋酒店、广州市中西医结合医院复工复产核酸采样门诊、清真新疆伊斯坦美食城（花都店）；南沙区：丽枫酒店及一楼外部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便利店、百年联选便利店；番禺区：长隆欢乐世界）与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个重点场所有时空伴随的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街道、长桥街道、越溪街道、甪直镇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城南街道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门桥街道，吴江区盛泽镇、松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道，苏州工业园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元和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常熟市东南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呼和浩特市玉泉区小黑河镇、西菜园街道，赛罕区昭乌达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常熟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和浩特市玉泉区昭君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都区、天河区、南沙区、番禺区（为乘坐高铁短时间途径广州南站、广州东站、广州北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ind w:firstLine="21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张家港市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、赛罕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（ 除宝安区、罗湖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天津市、江苏省、云南省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7T08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12A5775E4CFC892123E8D37B241A</vt:lpwstr>
  </property>
  <property fmtid="{D5CDD505-2E9C-101B-9397-08002B2CF9AE}" pid="3" name="KSOProductBuildVer">
    <vt:lpwstr>2052-11.1.0.11294</vt:lpwstr>
  </property>
</Properties>
</file>