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9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招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阿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永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73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友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7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爱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不当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7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正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不全</w:t>
            </w:r>
            <w:r>
              <w:rPr/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秋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大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38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素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阿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藕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久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水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0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阿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4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7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7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克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阿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根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杏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3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碗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8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杏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4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水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5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宝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7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9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9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明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7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碗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忠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8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连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例全部为</w:t>
            </w:r>
            <w:r>
              <w:rPr/>
              <w:t>21</w:t>
            </w:r>
            <w:r>
              <w:rPr/>
              <w:t>年</w:t>
            </w:r>
            <w:r>
              <w:rPr/>
              <w:t>12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56</w:t>
            </w:r>
            <w:r>
              <w:rPr/>
              <w:t>例。（按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新诊疗组考核）</w:t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01-17T10:34:00Z</dcterms:modified>
  <cp:revision>181</cp:revision>
  <dc:subject/>
  <dc:title/>
</cp:coreProperties>
</file>