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专科护士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管理方案（试行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绍兴市中医院专科护士使用管理方案（试行）》经院长办公会议讨论通过，现予以印发，请认真组织学习并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专科护士使用管理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jc w:val="center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为推进我院专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护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伍建设，规范专科护士培训、考核、认证，保障专科护士有效使用，构建专科护士评价体系，根据《浙江省专科护士培训方案（试行）》和《卫生部专科护理领域护士培训大纲》文件精神，</w:t>
      </w:r>
      <w:bookmarkStart w:id="0" w:name="fwwh"/>
      <w:bookmarkStart w:id="1" w:name="wjbt"/>
      <w:r>
        <w:rPr>
          <w:rFonts w:ascii="仿宋_GB2312" w:hAnsi="仿宋_GB2312" w:cs="仿宋_GB2312" w:eastAsia="仿宋_GB2312"/>
          <w:kern w:val="0"/>
          <w:sz w:val="32"/>
          <w:szCs w:val="32"/>
        </w:rPr>
        <w:t>结合</w:t>
      </w:r>
      <w:bookmarkEnd w:id="0"/>
      <w:bookmarkEnd w:id="1"/>
      <w:r>
        <w:rPr>
          <w:rFonts w:ascii="仿宋_GB2312" w:hAnsi="仿宋_GB2312" w:cs="仿宋_GB2312" w:eastAsia="仿宋_GB2312"/>
          <w:kern w:val="0"/>
          <w:sz w:val="32"/>
          <w:szCs w:val="32"/>
        </w:rPr>
        <w:t>《护理人员分层管理方案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特制定《绍兴市中医院专科护士使用管理方案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深入推进护理事业与医学技术同步发展，建立以岗位需求为导向的护理人才培养模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护士管理长效机制，促进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护理人才梯队建设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为患者提供专业化护理服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满足人民群众日益增长的健康服务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中西医结合、康复、肿瘤、糖尿病、手术室、急诊急救、造口伤口、静脉输液、血液透析、成人重症监护等护理重点专科或专病领域开展专科护士培养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。建立一支能解决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临床复杂疑难问题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护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队伍，提升我院护理专业技术水平，更好地推进护理学科发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专科护士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床护理职责：运用护理程序直接为病人提供系统、全面、高质量专业化护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育职责：负责科室护理教学工作，承担全院本专科领域的知识技能培训考核，承担专科内低年资护士及轮转、进修、实习护士的带教、培训、考核工作，主持教学查房、业务讲座等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活动。同时为病人、家属、社区公众提供相应的健康知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护理顾问职责：参加全院护理会诊、业务查房、疑难病例讨论等，提供专业领域的信息与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研究职责：总结专科护理经验并加以推广，参加护理科研及新技术的开发、推广和应用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管理职责：参加相应专业组织工作和活动，考核、评价专科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护士的工作岗位必须在临床相关专科或专病科室，从事本专科护理实践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强自身建设，不断获取新知识，自觉以职业道德来规范自己的言行，不断提高自身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认真履行职责，对专科护理工作提出改进意见和建议，持续提高专科护理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标准主动接受专科新知识、新技能的学习。积极参加本专科护理继续教育项目的学习，每年完成专科护士读书笔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收集专业典型护理案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，分享本专业典型护理案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创新，鼓励科研项目、继教项目、专利的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任期内专科护士年度综合目标考核结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合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业技术职称晋升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加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先推荐参加本专科专业委员会学术组织和学术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先参加该专科责任组长、护士长岗位的竞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科护士年度综合目标考核结果合格者，其绩效系数参照责任组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对专科护士实行动态管理，每年进行专科护士综合目标考核，合格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《专科护士年度综合目标考核表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护士综合目标考核成绩作为年度优秀专科护士评选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因各种原因调离相关专科的将自动取消专科护士使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考核不合格取消专科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士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根据专科特点开设专科护理门诊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护理服务权限，为专科护士提供专科护理服务实践平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积极创造有利于专科护理发展的各种条件，鼓励有较好理论基础和扎实基本功的护士向专业化方向发展，提高专科护理水平，为病人提供高质量的护理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参加省级及以上专科护士培训并考核合格者费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医院承担，不合格者费用自理，绩效工资参照进修人员待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绍兴市中医院专科护士年度综合目标考核表</w:t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left"/>
        <w:textAlignment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绍兴市中医院专科护士年度综合目标考核表</w:t>
      </w:r>
    </w:p>
    <w:p>
      <w:pPr>
        <w:pStyle w:val="Normal"/>
        <w:widowControl/>
        <w:jc w:val="left"/>
        <w:textAlignment w:val="center"/>
        <w:rPr>
          <w:rFonts w:ascii="宋体" w:hAnsi="宋体" w:eastAsia="华文中宋" w:cs="宋体"/>
          <w:b/>
          <w:b/>
          <w:bCs/>
          <w:sz w:val="24"/>
          <w:szCs w:val="44"/>
        </w:rPr>
      </w:pPr>
      <w:r>
        <w:rPr>
          <w:rFonts w:eastAsia="华文中宋" w:cs="宋体" w:ascii="宋体" w:hAnsi="宋体"/>
          <w:b/>
          <w:bCs/>
          <w:sz w:val="24"/>
          <w:szCs w:val="44"/>
        </w:rPr>
      </w:r>
    </w:p>
    <w:tbl>
      <w:tblPr>
        <w:tblW w:w="139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2"/>
        <w:gridCol w:w="2070"/>
        <w:gridCol w:w="855"/>
        <w:gridCol w:w="8632"/>
        <w:gridCol w:w="1470"/>
      </w:tblGrid>
      <w:tr>
        <w:trPr>
          <w:trHeight w:val="5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评价细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考核部门</w:t>
            </w:r>
          </w:p>
        </w:tc>
      </w:tr>
      <w:tr>
        <w:trPr>
          <w:trHeight w:val="49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度工作业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在临床相关专科或专病科室，从事本专科护理实践工作并取得相应成效（根据年度工作完成情况进行评价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4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护理小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担任小组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副组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成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会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房专科护士全院护理会诊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，每增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例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手术、血透、急诊、肿瘤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ICU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护士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例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计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6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查房、疑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病例讨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护理查房或疑难病讨论：院级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级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务学习主讲：院级及以上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科级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；专科技能培训和考核工作：院级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科级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常规、制度、流程修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专科护理常规、制度、流程等修订，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6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护理带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担实习生带教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（年带教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、新入科护士带教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（年带教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、进修护士带教任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（需同时满足且带教满意度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否则分数减半）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室负责人</w:t>
            </w:r>
          </w:p>
        </w:tc>
      </w:tr>
      <w:tr>
        <w:trPr>
          <w:trHeight w:val="86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健康教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院内健康知识讲座或主持患者联谊活动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互联网平台专科护理咨询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岗位职责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责任组长（总带教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、质控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、专科护理门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（承担时间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月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知识分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每年完成专科护士读书笔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，收集专业典型护理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，在科室或护理部级分享本专业典型护理案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份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1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考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缺勤小于等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 ，缺勤大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不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法定假除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5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业提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时追踪并掌握本专科新理论、新技术，主动接受本专业继续教育，学分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</w:tc>
      </w:tr>
      <w:tr>
        <w:trPr>
          <w:trHeight w:val="42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论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积极撰写论文，每撰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以第一作者公开发表二级杂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一级杂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CI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章包括通讯作者）。参与学术现场交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，录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，可累加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科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积极申报各类科研课题，申报负责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（一个项目多次申报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次），省部级立项第一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厅局级立项第一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；科研成果获奖第一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二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第三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新技术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获得发明专利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实用新型专利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获得院级新技术一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二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三等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审核认定为院级新技术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均为第一负责人，可累加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继教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国家级继教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、省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、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参与院内继教授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次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院外邀请的继教授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次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文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查阅与专科方向相关的文献，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以下不得分，并完成文献阅读综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篇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术任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、省级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部</w:t>
            </w:r>
          </w:p>
        </w:tc>
      </w:tr>
      <w:tr>
        <w:trPr>
          <w:trHeight w:val="5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荣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个人荣誉省级以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市级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院级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报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专科工作举措在院内、外媒体报道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在公众号发布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，最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项目推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护理工作创新举措、护理用具、新项目全院推广，经护理部审核认定每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普或志愿活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展专业科普活动或志愿活动包括义诊每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74" w:gutter="0" w:header="0" w:top="1587" w:footer="102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527" w:leader="none"/>
        </w:tabs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rPr>
          <w:rFonts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default" r:id="rId4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49:00Z</dcterms:created>
  <dc:creator>海豚</dc:creator>
  <dc:description/>
  <dc:language>en-US</dc:language>
  <cp:lastModifiedBy>金淑利</cp:lastModifiedBy>
  <cp:lastPrinted>2022-02-18T11:17:00Z</cp:lastPrinted>
  <dcterms:modified xsi:type="dcterms:W3CDTF">2022-02-18T03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77038763A4D468BBA45B574DA256B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