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exact" w:line="700" w:before="0" w:after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公布医院高质量发展金点子征集活动获奖名单的通知</w:t>
      </w:r>
    </w:p>
    <w:p>
      <w:pPr>
        <w:pStyle w:val="Style15"/>
        <w:keepNext w:val="false"/>
        <w:keepLines w:val="false"/>
        <w:widowControl/>
        <w:pBdr/>
        <w:spacing w:lineRule="exact" w:line="620" w:before="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exact" w:line="620" w:before="0" w:after="0"/>
        <w:jc w:val="left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科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：</w:t>
      </w:r>
    </w:p>
    <w:p>
      <w:pPr>
        <w:pStyle w:val="Style15"/>
        <w:keepNext w:val="false"/>
        <w:keepLines w:val="false"/>
        <w:widowControl/>
        <w:pBdr/>
        <w:spacing w:lineRule="exact" w:line="620" w:before="0" w:after="0"/>
        <w:ind w:left="0" w:right="0" w:firstLine="640"/>
        <w:jc w:val="left"/>
        <w:textAlignment w:val="baseline"/>
        <w:rPr>
          <w:rFonts w:ascii="Tahoma" w:hAnsi="Tahoma" w:eastAsia="Tahoma" w:cs="Tahoma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是医院实施“十四五”发展规划和“二次创业”的关键时期，全院职工要以“功成不必在我”的精神境界和“功成必定有我”的历史担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以贯之围绕“学科、人才、管理”谋划实施发展新举措，医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组织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度“医院高质量发展金点子”征集活动。本次活动共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征集到金点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结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金点子质量和可行性，经院长办公会、党委会讨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评选出一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二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三等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优秀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具体获奖名单详见附件）。</w:t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62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希望获奖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珍惜荣誉，继续努力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为医院高质量发展献计献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62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62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“医院高质量发展金点子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征集活动获奖名单</w:t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62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62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62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62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62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62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620" w:before="0" w:after="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9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9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9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9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9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9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pacing w:lineRule="atLeast" w:line="24" w:before="0" w:after="9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24" w:before="0" w:after="90"/>
        <w:ind w:left="0" w:right="0" w:firstLine="645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napToGrid w:val="false"/>
        <w:spacing w:lineRule="auto" w:line="240" w:before="0" w:after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医院高质量发展金点子”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征集活动获奖名单</w:t>
      </w:r>
    </w:p>
    <w:p>
      <w:pPr>
        <w:pStyle w:val="Normal"/>
        <w:snapToGrid w:val="fals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position w:val="0"/>
          <w:sz w:val="31"/>
          <w:sz w:val="31"/>
          <w:szCs w:val="31"/>
          <w:shd w:fill="FFFFFF" w:val="clear"/>
          <w:vertAlign w:val="baseline"/>
          <w:lang w:eastAsia="zh-CN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520"/>
        <w:gridCol w:w="1575"/>
        <w:gridCol w:w="257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奖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点子主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等奖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传承发扬中医骨伤科手法整复技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苏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政综合办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等奖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对于中医经典病房的建设若干思考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少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内科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美容联合现代医学全方面满足患者需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吴利娜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皮肤科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等奖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议每位出院患者配备一本医院介绍手册，加强宣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管仕强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针灸科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时推送，优化就诊体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琦军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十一病区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改善中午及傍晚下班时间门诊服务的建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陈劲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组织人事科</w:t>
            </w:r>
          </w:p>
        </w:tc>
      </w:tr>
      <w:tr>
        <w:trPr/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优秀奖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展临床药学移动查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霖玲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药剂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医线上复诊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严  蕊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药剂科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医院品牌宣传之“抖音”自媒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建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足外科</w:t>
            </w:r>
          </w:p>
        </w:tc>
      </w:tr>
      <w:tr>
        <w:trPr/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关于开发中医保健产品建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庄丛鑫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超声科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40" w:gutter="0" w:header="0" w:top="1417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6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u w:val="none"/>
        </w:rPr>
        <w:t>日印发</w:t>
      </w:r>
    </w:p>
    <w:sectPr>
      <w:footerReference w:type="even" r:id="rId6"/>
      <w:footerReference w:type="default" r:id="rId7"/>
      <w:type w:val="nextPage"/>
      <w:pgSz w:orient="landscape"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1:48:00Z</dcterms:created>
  <dc:creator>陈晓文</dc:creator>
  <dc:description/>
  <dc:language>en-US</dc:language>
  <cp:lastModifiedBy>金淑利</cp:lastModifiedBy>
  <dcterms:modified xsi:type="dcterms:W3CDTF">2022-02-18T03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81DE454BF4AB3804021FEADE004A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