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一次性使用肠内营养输注器、胰岛素注射笔针头、一次性使用换药包、针灸针、小针刀等项目（第二次）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一次性使用肠内营养输注器、胰岛素注射笔针头、一次性使用换药包、针灸针、小针刀等项目（第二次）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7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8"/>
        <w:gridCol w:w="3956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次性使用肠内营养输注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市科仪医疗设备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胰岛素注射笔针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震元医疗器材化学试剂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次性使用换药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震元医疗器材化学试剂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针灸针、小针刀等耗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佑太科技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张丽华、叶巍、朱美丽、周国娟、王鑫卫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蒋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ibm</cp:lastModifiedBy>
  <cp:lastPrinted>2020-09-25T09:36:00Z</cp:lastPrinted>
  <dcterms:modified xsi:type="dcterms:W3CDTF">2022-02-18T03:40:00Z</dcterms:modified>
  <cp:revision>152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