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绍兴市中医院医用试剂（第一批）采购项目（第二次）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cs="Arial" w:ascii="等线;DengXian" w:hAnsi="等线;DengXian"/>
          <w:color w:val="000000"/>
          <w:kern w:val="0"/>
          <w:sz w:val="24"/>
        </w:rPr>
        <w:t>2022</w:t>
      </w:r>
      <w:r>
        <w:rPr>
          <w:rFonts w:ascii="等线;DengXian" w:hAnsi="等线;DengXian" w:cs="Arial"/>
          <w:color w:val="000000"/>
          <w:kern w:val="0"/>
          <w:sz w:val="24"/>
        </w:rPr>
        <w:t>年绍兴市中医院医用试剂（第一批）采购项目（第二次）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8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发光免疫试剂（甲状腺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科慧生物科技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细菌培养试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信和医疗器械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自动血液细胞分析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末梢血及静脉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百善医疗设备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血球分析试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百善医疗设备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卢志勇、郑专、凌迎春、何伟国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ibm</cp:lastModifiedBy>
  <cp:lastPrinted>2020-09-25T09:36:00Z</cp:lastPrinted>
  <dcterms:modified xsi:type="dcterms:W3CDTF">2022-02-18T03:54:00Z</dcterms:modified>
  <cp:revision>15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