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动态葡萄糖检测系统、消毒类耗材、经鼻高流量湿化氧疗相关耗材、供应室常规耗材等采购项目（第二次）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动态葡萄糖检测系统、消毒类耗材、经鼻高流量湿化氧疗相关耗材、供应室常规耗材等采购项目（第二次）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21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态葡萄糖检测系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虹创医疗器械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消毒类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东医药股份有限公司器材化剂分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鼻高流量湿化氧疗相关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沛东医疗科技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室常规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玉康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张丽华、叶巍、朱美丽、周国娟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ibm</cp:lastModifiedBy>
  <cp:lastPrinted>2020-09-25T09:36:00Z</cp:lastPrinted>
  <dcterms:modified xsi:type="dcterms:W3CDTF">2022-02-18T03:27:00Z</dcterms:modified>
  <cp:revision>15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