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绍兴市中医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浙江省立同德医院柴可群专家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月出诊信息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</w:r>
    </w:p>
    <w:tbl>
      <w:tblPr>
        <w:tblW w:w="91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1578"/>
        <w:gridCol w:w="3349"/>
        <w:gridCol w:w="1395"/>
        <w:gridCol w:w="1395"/>
      </w:tblGrid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柴可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中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（星期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预约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: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: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" w:hAnsi="宋体" w:cs="宋体"/>
          <w:b/>
          <w:b/>
          <w:bCs/>
          <w:sz w:val="11"/>
          <w:szCs w:val="11"/>
        </w:rPr>
      </w:pPr>
      <w:r>
        <w:rPr>
          <w:rFonts w:ascii="宋体" w:hAnsi="宋体" w:cs="宋体"/>
          <w:b/>
          <w:bCs/>
          <w:sz w:val="28"/>
          <w:szCs w:val="28"/>
        </w:rPr>
        <w:t>专家门诊地点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楼</w:t>
      </w:r>
    </w:p>
    <w:p>
      <w:pPr>
        <w:pStyle w:val="Normal"/>
        <w:snapToGrid w:val="false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出诊专家信息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CN"/>
        </w:rPr>
        <w:t>柴可群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浙江省劳动模范，浙江省名中医，第六批全国老中医药专家学术经验继承工作指导老师，国务院政府特殊津贴专家。中华中医药学会养生康复分会副会长，浙江省中医药学会副会长，浙江省中西医结合学会副会长，浙江省康复学会常务理事，浙江省残疾人康复协会副会长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长期从事中医内科（肿瘤）临床工作，诊治各种多发病和疑难杂病，对肿瘤及手术、放化疗后各种病症等颇有研究，尤其对肺癌、胃癌、肝癌、肠癌、乳腺肿瘤、宫颈癌等的治疗取得了较好的疗效，积累了丰富的临床经验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;Arial Rounded MT Bold" w:hAnsi="Calibri;Arial Rounded MT Bold" w:cs="Calibri;Arial Rounded MT Bold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dc:language>en-US</dc:language>
  <cp:lastModifiedBy>Administrator</cp:lastModifiedBy>
  <cp:lastPrinted>2018-05-22T15:52:00Z</cp:lastPrinted>
  <dcterms:modified xsi:type="dcterms:W3CDTF">2022-02-21T01:52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5A586994149B18E2B5971E57B6824</vt:lpwstr>
  </property>
  <property fmtid="{D5CDD505-2E9C-101B-9397-08002B2CF9AE}" pid="3" name="KSOProductBuildVer">
    <vt:lpwstr>2052-11.1.0.11294</vt:lpwstr>
  </property>
</Properties>
</file>