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zCs w:val="32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</w:rPr>
        <w:t>2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1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3</w:t>
      </w:r>
      <w:r>
        <w:rPr>
          <w:rFonts w:ascii="宋体" w:hAnsi="宋体" w:cs="宋体" w:eastAsia="宋体"/>
          <w:sz w:val="28"/>
          <w:szCs w:val="32"/>
        </w:rPr>
        <w:t>时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178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3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40"/>
              <w:rPr>
                <w:rFonts w:ascii="sans-serif;Arial" w:hAnsi="sans-serif;Arial" w:eastAsia="宋体" w:cs="sans-serif;Arial"/>
                <w:sz w:val="22"/>
                <w:szCs w:val="22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2"/>
                <w:szCs w:val="22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黑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爰辉区花园街道、西兴街道、海兰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40"/>
              <w:rPr>
                <w:rFonts w:ascii="sans-serif;Arial" w:hAnsi="sans-serif;Arial" w:eastAsia="宋体" w:cs="sans-serif;Arial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鸡西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鸡东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罗湖区东门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40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龙岗区坂田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4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葫芦岛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绥中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广西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  <w:lang w:eastAsia="zh-CN"/>
              </w:rPr>
              <w:t>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百色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德保县城关镇、都安乡、东凌镇、敬德镇，靖西市武平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1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27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文山壮族苗族自治州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麻栗坡县杨万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9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红河哈尼族彝族自治州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河口瑶族自治县河口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20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苏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吴中区郭巷街道、木渎镇、龙西街道、长桥街道、越溪街道、甪直镇、城南街道，姑苏区吴门桥街道、平江街道、沧浪街道，吴江区盛泽镇、松陵街道、江陵街道、八坼街道，苏州工业园区，相城区元和街道、北桥街道，常熟市常熟国家高新技术产业开发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东南街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，张家港市凤凰镇、杨舍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呼伦贝尔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满洲里市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，呼和浩特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玉泉区小黑河镇、兴隆巷街道、石东路街道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鄂尔多斯路街道、长和廊街道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赛罕区昭乌达路街道、敕勒川街道、巴彦镇、中专路街道、乌兰察布东路街道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榆林镇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，新城区成吉思汗大街街道、东风路街道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海拉尔东路街道、西街街道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土默特左旗白庙子镇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金海街道、敕勒川乳业开发区、台阁牧镇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，武川县上秃亥乡、可镇，回民区环河街街道、攸攸板镇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钢铁路街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，和林格尔县乳业开发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四川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3"/>
                <w:szCs w:val="23"/>
                <w:shd w:fill="FFFFFF" w:val="clear"/>
              </w:rPr>
              <w:t>成都市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高新区中和街道、温江区公平街道、金牛区驷马桥街道、天府新区华阳街道、金堂县赵镇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山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晋中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太谷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0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3"/>
                <w:szCs w:val="23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3"/>
                <w:szCs w:val="23"/>
                <w:shd w:fill="FFFFFF" w:val="clear"/>
              </w:rPr>
              <w:t>3+11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健康管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葫芦岛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除绥中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苏州市姑苏区、吴中区、吴江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相城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常熟市、张家港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和浩特市玉泉区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、新城区、赛罕区、土默特左旗、回民区、武川县、和林格尔县，包头市昆都仑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14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3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黑河市爱辉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广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百色市德保县、靖西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27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深圳市罗湖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2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深圳市龙岗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2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4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广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州市花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都区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、天河区、南沙区、番禺区（为乘坐高铁短时间途径广州南站、广州东站、广州北站的人员除外）</w:t>
            </w:r>
            <w:r>
              <w:rPr>
                <w:rFonts w:ascii="sans-serif;Arial" w:hAnsi="sans-serif;Arial" w:cs="sans-serif;Arial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、中山市大涌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;仿宋" w:cs="Times New Roman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  <w:lang w:val="en-US" w:eastAsia="zh-CN"/>
              </w:rPr>
              <w:t>14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文山壮族苗族自治州麻栗坡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sz w:val="23"/>
                <w:szCs w:val="23"/>
                <w:shd w:fill="FFFFFF" w:val="clear"/>
              </w:rPr>
              <w:t>29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红河哈尼族彝族自治州河口瑶族自治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3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德宏傣族景颇族自治州芒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4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苏州市虎丘区、昆山市、太仓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sz w:val="23"/>
                <w:szCs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无锡市锡山区，南通市崇川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四川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成都市高新区、龙泉驿区、锦江区、双流区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温江区、金牛区、天府新区、金堂县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（为乘坐交通工具短时间途径成都双流国际机场、成都南站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成都站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的人员除外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373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仿宋_GB2312;仿宋" w:cs="Times New Roman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480"/>
              <w:rPr>
                <w:rFonts w:ascii="Times New Roman" w:hAnsi="Times New Roman" w:eastAsia="仿宋_GB2312;仿宋" w:cs="Times New Roman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32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泸州市江阳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6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20"/>
              <w:rPr/>
            </w:pPr>
            <w:r>
              <w:rPr/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沈阳市浑南区、大东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为乘坐高铁短时间途径沈阳南站的人员除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7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海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澄迈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综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合服务点应检尽检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深圳市（除罗湖区、龙岗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7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黑河市（除爰辉区外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23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广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百色市（除德保县、靖西市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文山壮族苗族自治州（除麻栗坡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29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红河哈尼族彝族自治州（除河口瑶族自治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呼伦贝尔市（除满洲里市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呼和浩特市（除玉泉区、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新城区、赛罕区、土默特左旗、回民区、武川县、和林格尔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四川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成都市（除高新区、龙泉驿区、锦江区、双流区、温江区、金牛区、天府新区、金堂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24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发生本土疫情的省（直辖市）</w:t>
            </w:r>
          </w:p>
        </w:tc>
      </w:tr>
      <w:tr>
        <w:trPr>
          <w:trHeight w:val="37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黑龙江省、辽宁省、广东省、贵州省、江苏省、云南省、山西省、海南省、四川省、广西壮族自治区、内蒙古自治区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集中隔离医学观察，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0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天</w:t>
      </w:r>
      <w:r>
        <w:rPr>
          <w:rFonts w:ascii="宋体" w:hAnsi="宋体" w:cs="宋体" w:eastAsia="宋体"/>
          <w:sz w:val="24"/>
          <w:szCs w:val="24"/>
          <w:shd w:fill="FFFFFF" w:val="clear"/>
        </w:rPr>
        <w:t>分别进行一次核酸检测，其中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+11”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健康管理（排查到位后先实施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、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全部阴性者，结束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，并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同住家属共同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。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如排查到位时，离开风险区已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日，则不需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其他要求不变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sz w:val="21"/>
          <w:szCs w:val="21"/>
          <w:shd w:fill="FFFFFF" w:val="clear"/>
        </w:rPr>
        <w:t>3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、综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合服务点应检尽检（到绍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在综合服务点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  <w:t>7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8</w:t>
      </w:r>
      <w:r>
        <w:rPr>
          <w:rFonts w:ascii="宋体" w:hAnsi="宋体" w:cs="宋体" w:eastAsia="宋体"/>
          <w:sz w:val="24"/>
          <w:szCs w:val="32"/>
        </w:rPr>
        <w:t>、</w:t>
      </w:r>
      <w:r>
        <w:rPr>
          <w:rFonts w:ascii="宋体" w:hAnsi="宋体" w:cs="宋体" w:eastAsia="宋体"/>
          <w:color w:val="000000"/>
          <w:sz w:val="24"/>
          <w:szCs w:val="32"/>
        </w:rPr>
        <w:t>对来自发生本土疫情的省（直辖市）且未持有</w:t>
      </w:r>
      <w:r>
        <w:rPr>
          <w:rFonts w:eastAsia="宋体" w:cs="宋体" w:ascii="宋体" w:hAnsi="宋体"/>
          <w:color w:val="000000"/>
          <w:sz w:val="24"/>
          <w:szCs w:val="32"/>
        </w:rPr>
        <w:t>48</w:t>
      </w:r>
      <w:r>
        <w:rPr>
          <w:rFonts w:ascii="宋体" w:hAnsi="宋体" w:cs="宋体" w:eastAsia="宋体"/>
          <w:color w:val="000000"/>
          <w:sz w:val="24"/>
          <w:szCs w:val="32"/>
        </w:rPr>
        <w:t>小时内核酸检测阴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color w:val="000000"/>
          <w:sz w:val="24"/>
          <w:szCs w:val="32"/>
        </w:rPr>
        <w:t>性证明的人员</w:t>
      </w:r>
      <w:r>
        <w:rPr>
          <w:rFonts w:eastAsia="宋体" w:cs="宋体" w:ascii="宋体" w:hAnsi="宋体"/>
          <w:color w:val="000000"/>
          <w:sz w:val="24"/>
          <w:szCs w:val="32"/>
        </w:rPr>
        <w:t>,</w:t>
      </w:r>
      <w:r>
        <w:rPr>
          <w:rFonts w:ascii="宋体" w:hAnsi="宋体" w:cs="宋体" w:eastAsia="宋体"/>
          <w:color w:val="000000"/>
          <w:sz w:val="24"/>
          <w:szCs w:val="32"/>
        </w:rPr>
        <w:t>按要求开展落地核酸检测。</w:t>
      </w:r>
      <w:r>
        <w:rPr>
          <w:rFonts w:ascii="宋体" w:hAnsi="宋体" w:cs="宋体" w:eastAsia="宋体"/>
          <w:color w:val="FF0000"/>
          <w:sz w:val="24"/>
          <w:szCs w:val="32"/>
        </w:rPr>
        <w:t>对杭州市除表内地区外来绍返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color w:val="FF0000"/>
          <w:sz w:val="24"/>
          <w:szCs w:val="32"/>
        </w:rPr>
        <w:t>绍人员要求主动至愿检尽检服务点开展两次核酸检测（来绍第</w:t>
      </w:r>
      <w:r>
        <w:rPr>
          <w:rFonts w:eastAsia="宋体" w:cs="宋体" w:ascii="宋体" w:hAnsi="宋体"/>
          <w:color w:val="FF0000"/>
          <w:sz w:val="24"/>
          <w:szCs w:val="32"/>
        </w:rPr>
        <w:t>1</w:t>
      </w:r>
      <w:r>
        <w:rPr>
          <w:rFonts w:ascii="宋体" w:hAnsi="宋体" w:cs="宋体" w:eastAsia="宋体"/>
          <w:color w:val="FF0000"/>
          <w:sz w:val="24"/>
          <w:szCs w:val="32"/>
        </w:rPr>
        <w:t>天、第</w:t>
      </w:r>
      <w:r>
        <w:rPr>
          <w:rFonts w:eastAsia="宋体" w:cs="宋体" w:ascii="宋体" w:hAnsi="宋体"/>
          <w:color w:val="FF0000"/>
          <w:sz w:val="24"/>
          <w:szCs w:val="32"/>
        </w:rPr>
        <w:t>4</w:t>
      </w:r>
      <w:r>
        <w:rPr>
          <w:rFonts w:ascii="宋体" w:hAnsi="宋体" w:cs="宋体" w:eastAsia="宋体"/>
          <w:color w:val="FF0000"/>
          <w:sz w:val="24"/>
          <w:szCs w:val="32"/>
        </w:rPr>
        <w:t>天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eastAsia="宋体" w:cs="宋体" w:ascii="宋体" w:hAnsi="宋体"/>
          <w:color w:val="FF000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basedOn w:val="Style13"/>
    <w:qFormat/>
    <w:rPr>
      <w:rFonts w:eastAsia="仿宋_GB2312;仿宋"/>
      <w:kern w:val="2"/>
      <w:sz w:val="18"/>
      <w:szCs w:val="18"/>
    </w:rPr>
  </w:style>
  <w:style w:type="character" w:styleId="Style16">
    <w:name w:val="标题 字符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21:12:00Z</dcterms:created>
  <dc:creator>2123</dc:creator>
  <dc:description/>
  <dc:language>en-US</dc:language>
  <cp:lastModifiedBy>赵小胖想出去走走</cp:lastModifiedBy>
  <dcterms:modified xsi:type="dcterms:W3CDTF">2022-02-21T06:1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47C7DECD44DD997F8722B2A85AA0F</vt:lpwstr>
  </property>
  <property fmtid="{D5CDD505-2E9C-101B-9397-08002B2CF9AE}" pid="3" name="KSOProductBuildVer">
    <vt:lpwstr>2052-11.1.0.11294</vt:lpwstr>
  </property>
</Properties>
</file>