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9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0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84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6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7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马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靖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02-16T08:52:41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