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各类教学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个人的决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调动我院带教老师的教学积极性，促进优质师资队伍建设，提升临床带教能力和水平，同时激励我院住培医师的学习积极性，经院长办公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党委会</w:t>
      </w:r>
      <w:r>
        <w:rPr>
          <w:rFonts w:ascii="仿宋_GB2312" w:hAnsi="仿宋_GB2312" w:cs="仿宋_GB2312" w:eastAsia="仿宋_GB2312"/>
          <w:sz w:val="32"/>
          <w:szCs w:val="32"/>
        </w:rPr>
        <w:t>讨论通过，决定对以下科室和个人进行表彰，具体名单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优秀带教科室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呼吸内</w:t>
      </w:r>
      <w:r>
        <w:rPr>
          <w:rFonts w:ascii="仿宋_GB2312" w:hAnsi="仿宋_GB2312" w:cs="仿宋_GB2312" w:eastAsia="仿宋_GB2312"/>
          <w:sz w:val="32"/>
          <w:szCs w:val="32"/>
        </w:rPr>
        <w:t>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研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脾胃病科教研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射科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骨伤科教研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护理教研室 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优秀带教老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联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雄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琳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黄伟刚  尉红萍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超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松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“杏林”住培奖学金获得者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等奖：李晗悦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陶银银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佳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莫佳琪  俞梁盈  孙丹丹  俞佩珊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顾琪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梨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许佳莹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卓宇  唐晨凯  麦晓红  郝娟娟  姚永吉  胡梓颖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带教科室、带教老师和住培医师再接再厉，再创佳绩。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带教科室、带教老师和住培医师要学习先进，规范教学行为，提高学习热情，互相促进，努力把医院的教学工作做得更好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1:00Z</dcterms:created>
  <dc:creator>kjk</dc:creator>
  <dc:description/>
  <dc:language>en-US</dc:language>
  <cp:lastModifiedBy>金淑利</cp:lastModifiedBy>
  <dcterms:modified xsi:type="dcterms:W3CDTF">2022-02-21T01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76BA042254623AE9037EC87C7F20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