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63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</w:rPr>
        <w:t>公布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各教研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及带教师资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教研室：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进一步加强和规范医学教学工作，保障住培、实习等各类教学培训工作有序进行，确保培训质量和实效，根据各教研室自主申请，职能科资质审核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院长办公会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党委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讨论通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各教研室设置及带教师资人员情况公布如下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中医内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呼吸内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李慧娇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王一萍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尤志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心血管内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刘兆龙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边佳萍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叶玲玲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施俊峰  </w:t>
      </w:r>
    </w:p>
    <w:p>
      <w:pPr>
        <w:pStyle w:val="Normal"/>
        <w:snapToGrid w:val="false"/>
        <w:spacing w:lineRule="exact" w:line="620"/>
        <w:ind w:left="640" w:hanging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脾胃病科教研室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段建华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锋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成员：毛水泉  赵胜权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黎云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公培强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许海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20"/>
        <w:ind w:left="640" w:hanging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急诊内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张锦华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林明武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英  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丽  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海  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丽  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攀  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锋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重症医学科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ICU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严可风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何银银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铭  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任园伟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春晓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内分泌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章联欢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莉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成员：张祝华  周健中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陈琦军  鲁剑梅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冯梦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冰清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艳军  刘金玲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七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中医肿瘤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珍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王轶辉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青  章村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张新凡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八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风湿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罗桢敏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孟闯闯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王根荣  盛苏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刘  潇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九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肾内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富琳岩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付玉芳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沈元良  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英  马黎丽  王亚平  钱飞婷 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十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神经内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朱观祥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王志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邵静松  孙利荣  刘俊琼  陈可为  周志坚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中医全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泳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金少威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王根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寿越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俞俊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泽华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锋  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丽  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健  卓一飞  韩永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单江荣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王伟芳  王佳慧  俞  兴  余水园  谢若宇  沈亚文  沈明磊  </w:t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柳卫国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中医外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中医外科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/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普外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王风永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赵雄碧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胡伯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建宇  朱大明  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泉  沈学香  谢立江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奉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支飞虎  陆杰慧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谢君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澍漾  陈子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秦培芝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孟  昊 </w:t>
      </w:r>
    </w:p>
    <w:p>
      <w:pPr>
        <w:pStyle w:val="Normal"/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肛肠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睿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王春春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成员：冯水娟  谢建峰 </w:t>
      </w:r>
    </w:p>
    <w:p>
      <w:pPr>
        <w:pStyle w:val="Normal"/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皮肤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陈彩飞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朱晓燕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燕  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础  蔡路炜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中医骨伤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胡关彪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沈兴潮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成员：沈钦荣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凌义龙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孟永久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丁积勇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吴智敏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韦金忠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沈剑增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王晋钟  胡松峰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马军华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之江  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武  葛剑洪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明  陶铁瑛  陈建德  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怡  魏平洋  夏炳江  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峰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俊  章宁杰  郑建林  张桢阳  王洪灿  柴绍军  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杨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樊晓琦  刘运海  陈剑磨  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磊  何建明  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凌  吕宇航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朱海波  金建淼  许伟攀  王敏龙  张华良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立刚  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功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俊杰  凌一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陆超锋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中医妇科教研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菊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郑立宏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蒋敏燕  阮双娟  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菲  陈思忆  杨荟璇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中医儿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艳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赖蓉蓉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倪晓红  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菁  唐勤勤  吴庆福  贺江飞  蒋燕华</w:t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林雄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针灸科教研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丹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丁雪艳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俞竹青  钟卫江  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倩  管仕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蓓珍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推拿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灏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钱炯辉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丁梁柱  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辰  王月利  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颖  徐达康  郑玲军</w:t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卢文促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中医康复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朱国文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沈家峰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姒学东  唐茶娣  刘登安  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彬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依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胡烨琛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国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黎村丰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虞逸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石婷婷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燕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沈逸倩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屠姝航</w:t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章思晨  余佳梅  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金林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芝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中医眼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任钰萍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黄仕尧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杰  项文莉  王连方  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甜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洁  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瑜</w:t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丽分  平靖儿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一、中医耳鼻喉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李宏斌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娟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成员：赵燕萍  田悦越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旭  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二、口腔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张立港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柯云艳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成员：应丽珍  陆晓俊  徐巧焱  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三、麻醉疼痛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任志伟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郑雅芳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周志水  俞亚红  潘路平  许晓齐  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丹升</w:t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陈彩艳  赵敏杰  陈群生  钟晓坚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四、放射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蒋廷宠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茜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王国松  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  高建根  王苏波  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赵平山</w:t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锦金 平小芳  董旭霞  蔡剡军  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颖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吴秀清  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五、功能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裘慈芳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王芳英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赵丹丹  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艳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六、超声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黄伟刚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沈晓青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钟淑娟  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磊  金秀娥  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琴  赵凤娟  郭平波</w:t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超  郑风雨  庄丛鑫 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七、检验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沈建成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彪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娄坚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雪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建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马国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孙晓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琴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虹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振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晓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安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寿晓玲 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八、病理科教研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沈晓斌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侯明生  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莹  郑逸婷  徐益波</w:t>
      </w:r>
    </w:p>
    <w:p>
      <w:pPr>
        <w:pStyle w:val="Normal"/>
        <w:snapToGrid w:val="false"/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九、中药剂科教研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徐洪锋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琴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丁关生  谢浩洋  王铁烽  俞辅军  金荣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斌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永钢  罗燕平  梁依芳  许银银  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丹  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烨  冯巧璐</w:t>
      </w:r>
    </w:p>
    <w:p>
      <w:pPr>
        <w:pStyle w:val="Normal"/>
        <w:snapToGrid w:val="false"/>
        <w:spacing w:lineRule="exact" w:line="62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朱文瑞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十、西药剂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陈劲柏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傅利萍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陈亚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冬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赵亚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燕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傅利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玉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冯莉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俞建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魏铁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骏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磊</w:t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叶汪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卫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裘小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章丹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季莎莎  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十一、临床药学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军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周洁芳</w:t>
      </w:r>
    </w:p>
    <w:p>
      <w:pPr>
        <w:pStyle w:val="Normal"/>
        <w:snapToGrid w:val="false"/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颖  郭晴晓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十二、护理教研室</w:t>
      </w:r>
    </w:p>
    <w:p>
      <w:pPr>
        <w:pStyle w:val="Normal"/>
        <w:widowControl/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诸薇薇</w:t>
      </w:r>
    </w:p>
    <w:p>
      <w:pPr>
        <w:pStyle w:val="Normal"/>
        <w:widowControl/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黄月娟</w:t>
      </w:r>
    </w:p>
    <w:p>
      <w:pPr>
        <w:pStyle w:val="Normal"/>
        <w:widowControl/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成员：周幼文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俞利琴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翁亚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谢丰利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金华娟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燕萍</w:t>
      </w:r>
    </w:p>
    <w:p>
      <w:pPr>
        <w:pStyle w:val="Normal"/>
        <w:widowControl/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俞丹霞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单红君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水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张旭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骆鑫娟  马香娟  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瑜</w:t>
      </w:r>
    </w:p>
    <w:p>
      <w:pPr>
        <w:pStyle w:val="Normal"/>
        <w:widowControl/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王菊香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过珊珊  邵冬琴  张丽芳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吴桂英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何金鑫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傅莉莉</w:t>
      </w:r>
    </w:p>
    <w:p>
      <w:pPr>
        <w:pStyle w:val="Normal"/>
        <w:widowControl/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海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蔡亚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周燕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周秋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张宝珠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吴建红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靖 </w:t>
      </w:r>
    </w:p>
    <w:p>
      <w:pPr>
        <w:pStyle w:val="Normal"/>
        <w:widowControl/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冯丽丽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冯敏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姜文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严斌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郑亚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赵超英</w:t>
      </w:r>
    </w:p>
    <w:p>
      <w:pPr>
        <w:pStyle w:val="Normal"/>
        <w:widowControl/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娟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施淼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朱雅芳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孙琦萍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蒋位娟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红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宴</w:t>
      </w:r>
    </w:p>
    <w:p>
      <w:pPr>
        <w:pStyle w:val="Normal"/>
        <w:widowControl/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谢月华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刘园君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杨丹丹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朱丽红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朱飞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斯萍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陈佳丽</w:t>
      </w:r>
    </w:p>
    <w:p>
      <w:pPr>
        <w:pStyle w:val="Normal"/>
        <w:widowControl/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金晓燕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吕志林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奕丽娜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王亚萍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陈雅琴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赵凤娇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喻露莎</w:t>
      </w:r>
    </w:p>
    <w:p>
      <w:pPr>
        <w:pStyle w:val="Normal"/>
        <w:widowControl/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陈美蓉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张桑桑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张秋萍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颖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丁燕琴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何喜儿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寿霖霖</w:t>
      </w:r>
    </w:p>
    <w:p>
      <w:pPr>
        <w:pStyle w:val="Normal"/>
        <w:widowControl/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陈淼娣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殷素萍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何淑敏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龚胜兰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袁舒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方伟慧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红</w:t>
      </w:r>
    </w:p>
    <w:p>
      <w:pPr>
        <w:pStyle w:val="Normal"/>
        <w:widowControl/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琴琴  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周曼玲  刘彩华  蒋红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娄勤文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郑钗萍</w:t>
      </w:r>
    </w:p>
    <w:p>
      <w:pPr>
        <w:pStyle w:val="Normal"/>
        <w:widowControl/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君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陈媞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孙林红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秀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尉红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蔡晓霞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2"/>
        <w:snapToGrid w:val="false"/>
        <w:spacing w:lineRule="exact" w:line="620" w:before="0" w:after="0"/>
        <w:rPr>
          <w:rFonts w:ascii="仿宋_GB2312" w:hAnsi="仿宋_GB2312" w:eastAsia="宋体" w:cs="仿宋_GB2312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eastAsia="宋体" w:cs="仿宋_GB2312" w:ascii="仿宋_GB2312" w:hAnsi="仿宋_GB2312"/>
          <w:b w:val="false"/>
          <w:bCs w:val="false"/>
          <w:sz w:val="32"/>
          <w:szCs w:val="32"/>
          <w:u w:val="single"/>
          <w:lang w:eastAsia="zh-CN"/>
        </w:rPr>
      </w:r>
    </w:p>
    <w:p>
      <w:pPr>
        <w:pStyle w:val="2"/>
        <w:snapToGrid w:val="false"/>
        <w:spacing w:lineRule="exact" w:line="620"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napToGrid w:val="false"/>
        <w:spacing w:lineRule="exact" w:line="620"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2"/>
        <w:snapToGrid w:val="false"/>
        <w:spacing w:lineRule="exact" w:line="620" w:before="0" w:after="0"/>
        <w:rPr>
          <w:rFonts w:eastAsia="宋体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09:00Z</dcterms:created>
  <dc:creator>kjk</dc:creator>
  <dc:description/>
  <dc:language>en-US</dc:language>
  <cp:lastModifiedBy>金淑利</cp:lastModifiedBy>
  <dcterms:modified xsi:type="dcterms:W3CDTF">2022-02-21T02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D3C4E81A3446FA8A99C4F30B1D8F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