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、西兴街道、海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鸡西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东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东门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坂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绥中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百色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德保县城关镇、都安乡、东凌镇、敬德镇，靖西市武平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文山壮族苗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麻栗坡县杨万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9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河口瑶族自治县河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郭巷街道、木渎镇、龙西街道、长桥街道、越溪街道、甪直镇、城南街道，姑苏区吴门桥街道、平江街道、沧浪街道，吴江区盛泽镇、松陵街道、江陵街道、八坼街道，苏州工业园区，相城区元和街道、北桥街道，常熟市常熟国家高新技术产业开发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东南街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张家港市凤凰镇、杨舍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满洲里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，呼和浩特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玉泉区小黑河镇、兴隆巷街道、石东路街道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鄂尔多斯路街道、长和廊街道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赛罕区昭乌达路街道、敕勒川街道、巴彦镇、中专路街道、乌兰察布东路街道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榆林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新城区成吉思汗大街街道、东风路街道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海拉尔东路街道、西街街道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土默特左旗白庙子镇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金海街道、敕勒川乳业开发区、台阁牧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武川县上秃亥乡、可镇，回民区环河街街道、攸攸板镇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钢铁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和林格尔县乳业开发区，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包头市昆都仑区阿尔丁街道、前进道街道、白云路街道、市府东路街道，达尔罕茂明安联合旗小文公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成都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高新区中和街道、温江区公平街道、金牛区驷马桥街道、天府新区华阳街道、金堂县赵镇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谷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除绥中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姑苏区、吴中区、吴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相城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常熟市、张家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和浩特市玉泉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新城区、赛罕区、土默特左旗、回民区、武川县、和林格尔县，包头市昆都仑区、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eastAsia="zh-CN"/>
              </w:rPr>
              <w:t>达尔罕茂明安联合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百色市德保县、靖西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7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罗湖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龙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珠海市高新区、东莞市石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花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都区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天河区、南沙区、番禺区（为乘坐高铁短时间途径广州南站、广州东站、广州北站的人员除外）</w:t>
            </w:r>
            <w:r>
              <w:rPr>
                <w:rFonts w:ascii="sans-serif;Arial" w:hAnsi="sans-serif;Arial" w:cs="sans-serif;Arial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中山市大涌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揭阳市普宁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山壮族苗族自治州麻栗坡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29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河口瑶族自治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德宏傣族景颇族自治州芒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虎丘区、昆山市、太仓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无锡市锡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eastAsia="zh-CN"/>
              </w:rPr>
              <w:t>滨湖区、惠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南通市崇川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成都市高新区、龙泉驿区、锦江区、双流区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温江区、金牛区、天府新区、金堂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为乘坐交通工具短时间途径成都双流国际机场、成都南站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成都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的人员除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80"/>
              <w:rPr>
                <w:rFonts w:ascii="Times New Roman" w:hAnsi="Times New Roman" w:eastAsia="仿宋_GB2312;仿宋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泸州市江阳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/>
            </w:pPr>
            <w:r>
              <w:rPr/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沈阳市浑南区、大东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为乘坐高铁短时间途径沈阳南站的人员除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7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/>
            </w:pPr>
            <w:r>
              <w:rPr/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巴彦淖尔市乌拉特前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/>
            </w:pPr>
            <w:r>
              <w:rPr/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闵行区七宝镇、华漕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澄迈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贵州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安顺市西秀区，贵阳市清镇市，黔西南布依族苗族自治州兴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（除罗湖区、龙岗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百色市（除德保县、靖西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山壮族苗族自治州（除麻栗坡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9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呼伦贝尔市（除满洲里市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和浩特市（除玉泉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新城区、赛罕区、土默特左旗、回民区、武川县、和林格尔县）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，包头市（除昆都仑区、达尔罕茂明安联合旗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成都市（除高新区、龙泉驿区、锦江区、双流区、温江区、金牛区、天府新区、金堂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上海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黑龙江省、辽宁省、广东省、贵州省、江苏省、云南省、山西省、海南省、四川省、广西壮族自治区、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  <w:szCs w:val="32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FF0000"/>
          <w:sz w:val="24"/>
          <w:szCs w:val="32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  <w:szCs w:val="32"/>
        </w:rPr>
        <w:t>1</w:t>
      </w:r>
      <w:r>
        <w:rPr>
          <w:rFonts w:ascii="宋体" w:hAnsi="宋体" w:cs="宋体" w:eastAsia="宋体"/>
          <w:color w:val="FF0000"/>
          <w:sz w:val="24"/>
          <w:szCs w:val="32"/>
        </w:rPr>
        <w:t>天、第</w:t>
      </w:r>
      <w:r>
        <w:rPr>
          <w:rFonts w:eastAsia="宋体" w:cs="宋体" w:ascii="宋体" w:hAnsi="宋体"/>
          <w:color w:val="FF0000"/>
          <w:sz w:val="24"/>
          <w:szCs w:val="32"/>
        </w:rPr>
        <w:t>4</w:t>
      </w:r>
      <w:r>
        <w:rPr>
          <w:rFonts w:ascii="宋体" w:hAnsi="宋体" w:cs="宋体" w:eastAsia="宋体"/>
          <w:color w:val="FF0000"/>
          <w:sz w:val="24"/>
          <w:szCs w:val="32"/>
        </w:rPr>
        <w:t>天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21T23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423E5B2904CDB9EE3C8A7D9B487DE</vt:lpwstr>
  </property>
  <property fmtid="{D5CDD505-2E9C-101B-9397-08002B2CF9AE}" pid="3" name="KSOProductBuildVer">
    <vt:lpwstr>2052-11.1.0.11294</vt:lpwstr>
  </property>
</Properties>
</file>