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央空调维保项目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绍兴市中医院中央空调维保项目（</w:t>
      </w: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年度）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2-03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6"/>
        <w:gridCol w:w="2181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医院中央空调维保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自合同签订之日起一年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；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Cs w:val="21"/>
        </w:rPr>
        <w:t>外地企业参加投标的，绍兴市区须设有维修网点，并提供经营场所租赁或产权证明及营业执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3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5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3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5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总务科          倪科长    </w:t>
      </w:r>
      <w:r>
        <w:rPr>
          <w:rFonts w:cs="宋体;SimSun" w:ascii="宋体;SimSun" w:hAnsi="宋体;SimSun"/>
          <w:color w:val="000000"/>
          <w:szCs w:val="21"/>
        </w:rPr>
        <w:t>0575-8910702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25:00Z</dcterms:created>
  <dc:creator>Administrator</dc:creator>
  <dc:description/>
  <dc:language>en-US</dc:language>
  <cp:lastModifiedBy>zj1</cp:lastModifiedBy>
  <dcterms:modified xsi:type="dcterms:W3CDTF">2022-02-23T00:25:00Z</dcterms:modified>
  <cp:revision>2</cp:revision>
  <dc:subject/>
  <dc:title/>
</cp:coreProperties>
</file>