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0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海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东门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坂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深圳市罗湖区桂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保县城关镇、都安乡、东凌镇、敬德镇，靖西市武平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文山壮族苗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麻栗坡县杨万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20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木渎镇、龙西街道、长桥街道、越溪街道、甪直镇、城南街道，姑苏区吴门桥街道、平江街道、沧浪街道，吴江区盛泽镇、松陵街道、江陵街道、八坼街道，苏州工业园区，相城区元和街道、北桥街道，常熟市常熟国家高新技术产业开发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南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张家港市凤凰镇、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满洲里市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，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兴隆巷街道、石东路街道、鄂尔多斯路街道、长和廊街道，西菜园街道、昭君路街道，赛罕区昭乌达路街道、敕勒川街道、巴彦镇、中专路街道、乌兰察布东路街道、榆林镇，新城区成吉思汗大街街道、东风路街道、海拉尔东路街道、西街街道，迎新路街道，土默特左旗白庙子镇、金海街道、敕勒川乳业开发区、台阁牧镇，武川县上秃亥乡、可镇，回民区环河街街道、攸攸板镇、钢铁路街道，和林格尔县乳业开发区，包头市昆都仑区阿尔丁街道、前进道街道、白云路街道、市府东路街道，达尔罕茂明安联合旗小文公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成都市高新区中和街道、石羊街道、桂溪街道，温江区公平街道，金牛区驷马桥街道，天府新区华阳街道，金堂县赵镇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忻州市忻府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汉市武昌区中华路街道，江岸区车站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常熟市、张家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、达尔罕茂明安联合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德保县、靖西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7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罗湖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龙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、东莞市石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都区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河区、南沙区、番禺区（为乘坐高铁短时间途径广州南站、广州东站、广州北站的人员除外）</w:t>
            </w:r>
            <w:r>
              <w:rPr>
                <w:rFonts w:ascii="sans-serif;Arial" w:hAnsi="sans-serif;Arial" w:cs="sans-serif;Arial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中山市大涌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5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揭阳市普宁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麻栗坡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德宏傣族景颇族自治州芒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昆山市、太仓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滨湖区、惠山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南通市崇川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成都市高新区、龙泉驿区、锦江区、双流区、温江区、金牛区、天府新区、金堂县（为乘坐交通工具短时间途径成都双流国际机场、成都南站、成都站的人员除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20"/>
              <w:rPr>
                <w:color w:val="000000"/>
              </w:rPr>
            </w:pPr>
            <w:r>
              <w:rPr>
                <w:color w:val="000000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闵行区七宝镇、华漕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澄迈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武汉市（来自武汉市外的为乘坐交通工具短时间途径武汉站、武昌站、汉口站、武汉天河国际机场的人员除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贵州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安顺市西秀区，贵阳市清镇市，黔西南布依族苗族自治州兴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  <w:t>北京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淀区北太平庄街道，西城区展览路街道，丰台区卢沟桥街道、东高地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  <w:lang w:eastAsia="zh-CN"/>
              </w:rPr>
              <w:t>经开区荣华街道，朝阳区来广营乡，通州区潞城镇，顺义区李遂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河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石家庄市新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青岛市胶州市、市北区、市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（除罗湖区、龙岗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百色市（除德保县、靖西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7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（除麻栗坡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9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，包头市（除昆都仑区、达尔罕茂明安联合旗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、龙泉驿区、锦江区、双流区、温江区、金牛区、天府新区、金堂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</w:rPr>
              <w:t>北京市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eastAsia="zh-CN"/>
              </w:rPr>
              <w:t>、河北省、山东省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辽宁省、广东省、贵州省、江苏省、云南省、山西省、海南省、四川省、湖北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24T00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57C43A87C4C6A88332F805AED7ACC</vt:lpwstr>
  </property>
  <property fmtid="{D5CDD505-2E9C-101B-9397-08002B2CF9AE}" pid="3" name="KSOProductBuildVer">
    <vt:lpwstr>2052-11.1.0.11365</vt:lpwstr>
  </property>
</Properties>
</file>