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、敬德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，西菜园街道、昭君路街道，赛罕区昭乌达路街道、敕勒川街道、巴彦镇、中专路街道、乌兰察布东路街道、榆林镇，新城区成吉思汗大街街道、东风路街道、海拉尔东路街道、西街街道，迎新路街道，土默特左旗白庙子镇、金海街道、敕勒川乳业开发区、台阁牧镇，武川县上秃亥乡、可镇，回民区环河街街道、攸攸板镇、钢铁路街道，和林格尔县乳业开发区，包头市昆都仑区阿尔丁街道、前进道街道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昆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北街道、鞍山街道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白云路街道、市府东路街道，达尔罕茂明安联合旗小文公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成都市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州市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武昌区中华路街道，江岸区车站街道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、东莞市石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揭阳市普宁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芒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（为乘坐交通工具短时间途径成都双流国际机场、成都南站、成都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（来自武汉市外的为乘坐交通工具短时间途径武汉站、武昌站、汉口站、武汉天河国际机场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4T0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E910A867484EB311AB8A0AB6816D</vt:lpwstr>
  </property>
  <property fmtid="{D5CDD505-2E9C-101B-9397-08002B2CF9AE}" pid="3" name="KSOProductBuildVer">
    <vt:lpwstr>2052-11.1.0.11365</vt:lpwstr>
  </property>
</Properties>
</file>