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，西菜园街道、昭君路街道，赛罕区昭乌达路街道、敕勒川街道、巴彦镇、中专路街道、乌兰察布东路街道、榆林镇，新城区成吉思汗大街街道、东风路街道、海拉尔东路街道、西街街道，迎新路街道，土默特左旗白庙子镇、金海街道、敕勒川乳业开发区、台阁牧镇，武川县上秃亥乡、可镇，回民区环河街街道、攸攸板镇、钢铁路街道，和林格尔县乳业开发区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昆都仑区阿尔丁街道、前进道街道、白云路街道、市府东路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昆北街道、鞍山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达尔罕茂明安联合旗小文公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揭阳市普宁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（为乘坐交通工具短时间途径成都双流国际机场、成都南站、成都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（来自武汉市外的为乘坐交通工具短时间途径武汉站、武昌站、汉口站、武汉天河国际机场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5T00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4E7F1172F4E2E877E1FC8CB0343B8</vt:lpwstr>
  </property>
  <property fmtid="{D5CDD505-2E9C-101B-9397-08002B2CF9AE}" pid="3" name="KSOProductBuildVer">
    <vt:lpwstr>2052-11.1.0.11365</vt:lpwstr>
  </property>
</Properties>
</file>