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贯彻落实《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国务院关于扶持和促进中医药事业发展的若干意见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和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省政府关于促进中医药传承创新发展的实施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药事业改革发展需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设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绍兴市中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医药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国华  何芬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顾  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钦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书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员：沈小萍  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  周幼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月中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伟云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  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洪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府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徐  瑾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药发展中心下设办公室，办公室设在医务科外联办公室，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萍兼任，办公室成员赵莹、林怡冰、寿越敏、柯娟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对医院中医药发展重点工作进行调查研究、协商与论证，提出意见、建议和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推广及深化中医专科专病诊疗特色，推广及使用中医适宜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牵头组织中医养生产品开发、使用、推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牵头组织基于经典名方、名老中医方、协定方等制剂开发和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设立中医药发展专项基金、统筹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完成医院党委交办的其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spacing w:lineRule="exact" w:line="400" w:before="0" w:after="0"/>
        <w:rPr>
          <w:rFonts w:eastAsia="宋体"/>
          <w:sz w:val="32"/>
          <w:szCs w:val="28"/>
          <w:lang w:eastAsia="zh-CN"/>
        </w:rPr>
      </w:pPr>
      <w:r>
        <w:rPr>
          <w:rFonts w:eastAsia="宋体"/>
          <w:sz w:val="32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29235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8.05pt" to="444.2pt,18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8pt" to="446.45pt,23.8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none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361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002305-316622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2:00Z</dcterms:created>
  <dc:creator>陈晓文</dc:creator>
  <dc:description/>
  <dc:language>en-US</dc:language>
  <cp:lastModifiedBy>金淑利</cp:lastModifiedBy>
  <dcterms:modified xsi:type="dcterms:W3CDTF">2022-02-24T08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7084883B4F3FA3D5AADB16510A3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