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20"/>
        <w:gridCol w:w="1583"/>
        <w:gridCol w:w="1641"/>
        <w:gridCol w:w="9132"/>
        <w:gridCol w:w="239"/>
      </w:tblGrid>
      <w:tr>
        <w:trPr>
          <w:trHeight w:val="375" w:hRule="atLeast"/>
        </w:trPr>
        <w:tc>
          <w:tcPr>
            <w:tcW w:w="16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3264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bookmarkStart w:id="0" w:name="RANGE!A1%3AG158"/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bCs/>
                <w:sz w:val="44"/>
                <w:szCs w:val="4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  <w:t>10-12</w:t>
            </w:r>
            <w:r>
              <w:rPr>
                <w:rFonts w:ascii="宋体;SimSun" w:hAnsi="宋体;SimSun" w:cs="宋体;SimSun" w:eastAsia="宋体;SimSun"/>
                <w:b/>
                <w:bCs/>
                <w:sz w:val="44"/>
                <w:szCs w:val="44"/>
              </w:rPr>
              <w:t>月医保扣款内容归类及原因说明</w:t>
            </w:r>
            <w:bookmarkEnd w:id="0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费用名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扣款金额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违规规则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扣款原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及以上多排螺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扫描加收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使用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纳尿肽定量测定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N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心衰、心梗和冠心病病人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阿法骨化醇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8.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骨质疏松，肾性骨病，甲状旁腺功能减退症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恶性肿瘤，恶性肿瘤骨转移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阿仑膦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5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或限报销类型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工伤保险或骨质疏松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恶性肿瘤，恶性肿瘤骨转移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奥司他韦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8.5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流感重症高危人群及重症患者的抗流感病毒治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绷带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600002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换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600003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换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600004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换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项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鼻导管吸氧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限定使用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布地格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1.8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中重度慢性阻塞性肺病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超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个部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20301001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色多普勒超声常规检查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(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个部位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203010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超常规检查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个部位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超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个部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限定使用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色多普勒超声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个部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203010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超常规检查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个部位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20301001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色多普勒超声常规检查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(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个部位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拆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2.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1742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换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应的医保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206000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换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2288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拆线（大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应的医保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20600005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拆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拆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20600006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拆线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20600007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拆线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拆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1743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换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应的医保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20600003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换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2289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拆线（中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应的医保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20600006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拆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肠内营养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TPF-D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0.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糖尿病患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磁共振扫描（超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-1.5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I933069903422974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友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6505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磁共振扫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-1.5T)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换药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206000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换药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尿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216000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尿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级护理（三级医院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20100003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级护理（三级医院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苯酞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7.5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新发的急性缺血性脑卒中患者在发作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时内开始使用，支付不超过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坤丹（丸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3.9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月经不调，行经腹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静脉置管护理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1885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静脉置管护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脉采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20400004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脉采血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奈哌齐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.9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明确诊断的阿尔茨海默病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腓骨骨折切开复位内固定术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胫骨干骨折切开复位内固定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6807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腓骨骨折切开复位内固定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敷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3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600002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换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600003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换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600004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换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100013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静脉置管护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项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敷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ＩＣＵ单元治疗（１４日内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应的医保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cl120100009x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敷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伏诺拉生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反流性食管炎的患者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氟比洛芬酯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.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匹配或限报销类型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不能口服药物或口服药物效果不理想的术后镇痛。或限术后镇痛和工伤保险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妇科常规检查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妇科常规检查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方愈创木酚甘油醚（愈酚甲麻那敏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5.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阶段限制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最大年龄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使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肝素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.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肝素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|cl120100010x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该材料限编码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120100013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静脉置管护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的诊疗项目使用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肝素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cl120400010x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肝素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骼牵引术后持续牵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日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331523003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骼牵引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331523003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骼牵引术后持续牵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日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化三醇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1.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骨质疏松，肾性骨病，甲状旁腺功能减退症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恶性肿瘤，恶性肿瘤骨转移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科外固定材料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33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项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髓穿刺术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3108000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髓活检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3108000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髓穿刺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鼓膜置管术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33050201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耳内镜鼓室探查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3305020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鼓膜置管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冠周炎局部治疗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310510004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腔局部冲洗上药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3105150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冠周炎局部治疗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外线治疗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34010000107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外线治疗（</w:t>
            </w:r>
            <w:r>
              <w:rPr>
                <w:rFonts w:ascii="Arial" w:hAnsi="Arial" w:cs="Arial" w:eastAsia="宋体;SimSun"/>
                <w:sz w:val="24"/>
                <w:szCs w:val="24"/>
              </w:rPr>
              <w:t>≥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射区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3401000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外线治疗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呼吸机辅助呼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.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10604008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鼻高流量温湿化氧气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106030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呼吸机辅助呼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肌肉注射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204000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肌肉注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激光照射治疗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653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激光照射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即毁式一次性阴道扩张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即毁式一次性阴道扩张器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|cl311201810x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用材料与诊疗项目不符（限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f3112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项目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甲硝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.9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限制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女性患者使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钾测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7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019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化筛查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04001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钾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减压装置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209000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项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精密输液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.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精密输液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|cl120400823x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400006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4000060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4000070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4000070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项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颈部血管彩色多普勒超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185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颈部血管彩色多普勒超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颈椎病正骨复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148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颈椎病正骨复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采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20400002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采血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穿刺置管术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.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20400010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穿刺置管术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输液（住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含输液器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.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6623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输液（住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含输液器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;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输液（住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含输液器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8.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20400006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输液（住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含输液器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血栓风险评估与出血风险评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院期间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1384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血栓风险评估与出血风险评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置管冲洗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8375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置管冲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置管冲洗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100013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静脉置管护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400010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置管冲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置管冲洗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20400010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置管冲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注射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.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204000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注射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灸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艾条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61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灸法（艾条灸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灸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艾条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440000001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灸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艾条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4400000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灸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艾柱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灸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艾箱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622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灸法（艾箱灸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局部浸润麻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2040001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心静脉穿刺置管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3301010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局部浸润麻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卡介菌多糖、核酸制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.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慢性支气管炎，慢性过敏性疾病，哮喘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吸收缝线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.7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用材料与诊疗项目不符（限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f3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项目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腔常规检查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1089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腔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酪酸梭菌活菌制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5.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菌群失调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伐沙班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.4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或违反项目匹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后医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华法林治疗控制不良或出血高危的非瓣膜性房颤、深静脉血栓、肺栓塞患者；下肢关节置换手术患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那洛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.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那洛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|XA06AXL374E001010101359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成人便秘型肠易激综合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IBS-C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留置导尿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21600001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留置导尿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螺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扫（≥三个部位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9.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239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螺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扫（≥三个部位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螺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扫（二个部位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9.9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1030000106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螺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扫（≥三个部位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1030000105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螺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扫（二个部位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螺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扫（一个部位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.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1030000106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螺旋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扫（</w:t>
            </w:r>
            <w:r>
              <w:rPr>
                <w:rFonts w:ascii="Arial" w:hAnsi="Arial" w:cs="Arial" w:eastAsia="宋体;SimSun"/>
                <w:sz w:val="24"/>
                <w:szCs w:val="24"/>
              </w:rPr>
              <w:t>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个部位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1030000104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螺旋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扫（一个部位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螺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扫同时增强加收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2392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螺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扫同时增强加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氯测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77.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019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化筛查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04003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氯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门冬胰岛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9.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糖尿病患者；限其他短效胰岛素或口服药难以控制的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糖尿病患者。或限内分泌科或内分泌专科医生，且限伴有重要器官并发症的糖尿病患者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孟鲁司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阶段限制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最大年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使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钠测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82.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019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化筛查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04002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钠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尿素测定（急诊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.7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019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化筛查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07001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尿素测定（急诊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帕瑞昔布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1.9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匹配或限报销类型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不能口服药物或口服药物效果不理想的术后镇痛。或限术后镇痛和工伤保险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膨胀止血材料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8.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膨胀止血材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|cl310402056j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用材料与诊疗项目不符（该材料适用医疗服务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3104020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310402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肤牵引术后持续牵引（次日起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315230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肤牵引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31523002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肤牵引术后持续牵引（次日起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内注射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.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2040000102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内注射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试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2040000104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下注射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.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20400001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下注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葡萄糖测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02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生化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020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葡萄糖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病房床位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时间收费（床位费）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床位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费次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与应付次数不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针刺（体针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≤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穴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2.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430000001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针刺（体针）（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&gt;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穴位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[f4300000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针刺（体针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(≤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穴位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垫床加收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66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垫床加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囊导尿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.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cl121600040x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囊导尿管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牵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颈牵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6186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牵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颈牵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;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浅表器官彩超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个部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20301002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浅表器官彩超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个部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2203010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浅表器官彩超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个部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浅表器官彩色多普勒超声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个部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1847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浅表器官彩色多普勒超声检查（一个部位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腔内彩色多普勒超声检查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1854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腔内彩色多普勒超声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羟乙基淀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/0.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氯化钠 羟乙基淀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/0.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氯化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7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或违反项目匹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后医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低血容量性休克或手术创伤、烧伤等引起的显著低血容量患者。或限休克抢救，脑梗塞急性期，大手术扩容治疗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工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2.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工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|cl310603013x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用材料与诊疗项目不符（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31060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项目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乳酸脱氢酶测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50306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肌酶谱常规检查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50306005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乳酸脱氢酶测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神经肌肉电刺激治疗（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位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34010000908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低频脉冲电治疗（</w:t>
            </w:r>
            <w:r>
              <w:rPr>
                <w:rFonts w:ascii="Arial" w:hAnsi="Arial" w:cs="Arial" w:eastAsia="宋体;SimSun"/>
                <w:sz w:val="24"/>
                <w:szCs w:val="24"/>
              </w:rPr>
              <w:t>≥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位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3401000091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神经肌肉电刺激治疗（</w:t>
            </w:r>
            <w:r>
              <w:rPr>
                <w:rFonts w:ascii="Arial" w:hAnsi="Arial" w:cs="Arial" w:eastAsia="宋体;SimSun"/>
                <w:sz w:val="24"/>
                <w:szCs w:val="24"/>
              </w:rPr>
              <w:t>≥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位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入物变应原筛查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10912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项变应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变应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筛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;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输血（住院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.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2040000605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输血（住院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字化摄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DR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1010100400|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臂术中透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10102015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字化摄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DR)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殊缝线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2.9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殊缝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|cl330400154x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该材料限编码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330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项目下的诊疗项目使用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危重病人抢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20200002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危重病人抢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稳心片（胶囊、颗粒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8.9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心律失常。或限有室性早搏、房性早搏的诊断证据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洛他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4.5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有慢性动脉闭塞症诊断且有明确的溃疡、间歇性跛行及严重疼痛体征的患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吸痰护理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100010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管插管护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10001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吸痰护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吸痰护理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10001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吸痰护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腺苷脱氨酶测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02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生化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05023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腺苷脱氨酶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儿豉翘清热颗粒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.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阶段限制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最大年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使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儿静脉输液（门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含输液器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0.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阶段限制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最大年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使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儿咳喘灵颗粒（口服液、合剂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.9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阶段限制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最大年龄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使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换药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600005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拆线（大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20600004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换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脏电除颤术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时间收费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568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脏电除颤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照的医保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310702017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脏电除颤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诊疗项目计价单位人次，限一日一次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型冠状病毒核酸检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或限就医方式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保支付范围限发热门诊或具有新冠肺炎影像学特征的患者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胸腰椎骨折切开复位内固定术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5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3150105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脊柱椎间融合器植入植骨融合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3150103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胸腰椎骨折切开复位内固定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γ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谷氨酰基转移酶测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50305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肝功能常规检查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50305009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γ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谷氨酰基转移酶测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促甲状腺激素测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10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甲状腺功能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100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促甲状腺激素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促卵泡刺激素测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109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殖激素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10004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促卵泡刺激素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低密度脂蛋白胆固醇测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50303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脂常规检查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50303005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低密度脂蛋白胆固醇测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高密度脂蛋白胆固醇测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03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脂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03004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高密度脂蛋白胆固醇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肌酸激酶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工酶活性测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.3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50306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肌酶谱常规检查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50306002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肌酸激酶－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M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工酶活性测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肌酸激酶测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50306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肌酶谱常规检查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503060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肌酸激酶测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碱性磷酸酶测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50305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肝功能常规检查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5030501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碱性磷酸酶测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尿酸测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50307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肾功能常规检查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50307005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尿酸测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碳酸氢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HCO3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定（急诊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6.4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50101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气分析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50304010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碳酸氢盐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(HCO3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定（急诊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天门冬氨酸氨基转移酶测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50305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肝功能常规检查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250305008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天门冬氨酸氨基转移酶测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游离甲状腺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FT4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10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甲状腺功能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10013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游离甲状腺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FT4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游离三碘甲状原氨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FT3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1090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甲状腺功能常规检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250310014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清游离三碘甲状原氨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FT3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专项护理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20100014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专项护理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留置针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.5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cl120400028x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留置针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面罩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7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cl120300018x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面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三通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cl120400026x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三通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胃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6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20900001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胃肠置管减压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项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吸痰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吸痰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|cl120100008x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用材料与诊疗项目不符（该材料适用医疗服务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1201000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吸痰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cl120100008x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吸痰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吸痰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2010001001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管插管护理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cl120100008x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吸痰管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延长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.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cl120400027x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延长管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真空采血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3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验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确需使用该材料的检验项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注射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20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射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确需使用该材料的项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注射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5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cl120400012x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注射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疗行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.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诊断限性别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女性患者使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胰激肽原酶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3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有糖尿病诊断且有微循环障碍临床证据的患者。或限糖尿病性肾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缺血性心血管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缺血性脑血管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视网膜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眼底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管闭塞性脉管炎，动脉硬化闭塞性疾病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乙酰半胱氨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6.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有大量浓稠痰液的慢性阻塞性肺病（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COP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患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引流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4.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引流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|cl330703145h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用材料与诊疗项目不符（该材料适用医疗服务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330703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游离前列腺特异性抗原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FPSA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限制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男性患者使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针刺找过敏原（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4146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针刺找过敏原（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脂溶性维生素Ⅰ 脂溶性维生素Ⅱ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与脂肪乳、氨基酸等肠外营养药物配合使用时支付，单独使用不予支付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置管后注食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f12080000102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置管后注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心静脉穿刺置管术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1110090100|IC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治疗（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120400011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心静脉穿刺置管术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院诊查费（三级医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时间收费（住院诊查费）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院诊查费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费次数与应付次数不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射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射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|cl430000012x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该材料限编码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430000022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穴位注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的诊疗项目使用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射针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2.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项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项变应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变应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筛查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限定频次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|10912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项变应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变应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筛查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椎管扩大减压术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92.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脊柱椎间融合器植入植骨融合术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0|704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椎管扩大减压术（每椎板）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应的医保项目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[f33150103600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椎管扩大减压术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能同时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前列腺特异性抗原测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TPSA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限制（事后医院）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男性患者使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合 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83535.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200"/>
        <w:ind w:left="-284" w:hanging="0"/>
        <w:rPr/>
      </w:pPr>
      <w:r>
        <w:rPr/>
      </w:r>
    </w:p>
    <w:sectPr>
      <w:type w:val="nextPage"/>
      <w:pgSz w:orient="landscape" w:w="16838" w:h="11906"/>
      <w:pgMar w:left="284" w:right="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58:00Z</dcterms:created>
  <dc:creator>212</dc:creator>
  <dc:description/>
  <cp:keywords/>
  <dc:language>en-US</dc:language>
  <cp:lastModifiedBy>212</cp:lastModifiedBy>
  <dcterms:modified xsi:type="dcterms:W3CDTF">2022-02-25T06:45:00Z</dcterms:modified>
  <cp:revision>3</cp:revision>
  <dc:subject/>
  <dc:title/>
</cp:coreProperties>
</file>