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深圳市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科尔沁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金海街道、敕勒川乳业开发区、台阁牧</w:t>
            </w:r>
            <w:r>
              <w:rPr/>
              <w:t>镇，武川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上秃亥乡、可镇，回民区环河街街道、攸攸板镇、钢铁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成都市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滨海新区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青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天津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8T00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212A126DA4AB7BE70E4DE05C3697C</vt:lpwstr>
  </property>
  <property fmtid="{D5CDD505-2E9C-101B-9397-08002B2CF9AE}" pid="3" name="KSOProductBuildVer">
    <vt:lpwstr>2052-11.1.0.11365</vt:lpwstr>
  </property>
</Properties>
</file>