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绥芬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东门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大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南山区招商街道、蛇口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峒中镇、东兴市东兴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康县南伞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木渎镇、龙西街道、长桥街道、越溪街道、甪直镇、城南街道，姑苏区吴门桥街道、平江街道、沧浪街道，吴江区盛泽镇、松陵街道、江陵街道、八坼街道，苏州工业园区，相城区元和街道、北桥街道，常熟市常熟国家高新技术产业开发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南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满洲里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鄂尔多斯路街道、长和廊街道、西菜园街道、昭君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小召前街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赛罕区昭乌达路街道、敕勒川街道、巴彦镇、中专路街道、乌兰察布东路街道、榆林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科尔沁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新城区成吉思汗大街街道、东风路街道、海拉尔东路街道、西街街道、迎新路街道、中山东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保和少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土默特左旗白庙子镇、金海街道、敕勒川乳业开发区、台阁牧</w:t>
            </w:r>
            <w:r>
              <w:rPr>
                <w:color w:val="000000"/>
              </w:rPr>
              <w:t>镇，武川县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上秃亥乡、可镇，回民区环河街街道、攸攸板镇、钢铁路街道，和林格尔县乳业开发区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包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昆都仑区阿尔丁街道、前进道街道、白云路街道、市府东路街道、昆北街道、鞍山街道，达尔罕茂明安联合旗小文公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山区青福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高新区中和街道、石羊街道、桂溪街道，温江区公平街道，金牛区驷马桥街道，天府新区华阳街道，金堂县赵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空港经济区雅苑足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忻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忻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昌区中华路街道，江岸区车站街道、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常熟市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、达尔罕茂明安联合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防城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河区、南沙区、番禺区（为乘坐高铁短时间途径广州南站、广州东站、广州北站的人员除外）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中山市大涌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临沧市镇康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滨湖区、惠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成都市高新区、龙泉驿区、锦江区、双流区、温江区、金牛区、天府新区、金堂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包头市青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20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东丽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滨海新区空港经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闵行区七宝镇、华漕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澄迈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贵州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安顺市西秀区，贵阳市清镇市，黔西南布依族苗族自治州兴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淀区北太平庄街道，西城区展览路街道，丰台区卢沟桥街道、东高地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经开区荣华街道，朝阳区来广营乡，通州区潞城镇，顺义区李遂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石家庄市新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青岛市胶州市、市北区、市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烟台市莱山区、芝罘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临沧市（除镇康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，包头市（除昆都仑区、达尔罕茂明安联合旗、青山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（除空港经济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、天津市、河北省、山东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广东省、贵州省、江苏省、云南省、山西省、海南省、四川省、湖北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+14”“3+11”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健康管理措施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3-01T00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6A8A5E4D34444A3E196BBCEEDD4E6</vt:lpwstr>
  </property>
  <property fmtid="{D5CDD505-2E9C-101B-9397-08002B2CF9AE}" pid="3" name="KSOProductBuildVer">
    <vt:lpwstr>2052-11.1.0.11365</vt:lpwstr>
  </property>
</Properties>
</file>