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黑河市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越溪街道、甪直镇、城南街道，姑苏区吴门桥街道、平江街道、沧浪街道，吴江区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小召前街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赛罕区昭乌达路街道、敕勒川街道、巴彦镇、中专路街道、乌兰察布东路街道、榆林镇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原如意开发区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城区成吉思汗大街街道、东风路街道、海拉尔东路街道、西街街道、迎新路街道、中山东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保和少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锡林北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土默特左旗白庙子镇、敕勒川乳业开发区、台阁牧镇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呼和浩特经济技术开发区金川区、呼和浩特出口加工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武川县上秃亥乡、可镇，回民区环河街街道、攸攸板镇、钢铁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新华西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昆都仑区阿尔丁街道、前进道街道、白云路街道、市府东路街道、昆北街道、鞍山街道，达尔罕茂明安联合旗小文公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普陀区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珲春市近海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20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延边朝鲜族自治州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闵行区七宝镇、华漕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，普陀区石泉街道、甘泉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江岸区、武昌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青岛市（除黄岛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、天津市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广东省、贵州省、江苏省、云南省、山西省、海南省、四川省、湖北省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吉林省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3T00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05CE1F15F408786669057AE4AA578</vt:lpwstr>
  </property>
  <property fmtid="{D5CDD505-2E9C-101B-9397-08002B2CF9AE}" pid="3" name="KSOProductBuildVer">
    <vt:lpwstr>2052-11.1.0.11365</vt:lpwstr>
  </property>
</Properties>
</file>