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鸡西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东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绥芬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黑河市爱辉区花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坂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桂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东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大朗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南山区招商街道、蛇口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东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虎门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防城港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防城区峒中镇、东兴市东兴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红河哈尼族彝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河口瑶族自治县河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镇康县南伞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中区郭巷街道、姑苏区平江街道、沧浪街道，吴江区江陵街道、八坼街道，苏州工业园区，相城区元和街道、北桥街道，张家港市凤凰镇、杨舍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和浩特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玉泉区小黑河镇、兴隆巷街道、石东路街道、鄂尔多斯路街道、长和廊街道、西菜园街道、昭君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小召前街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赛罕区昭乌达路街道、敕勒川街道、巴彦镇、中专路街道、乌兰察布东路街道、榆林镇，原如意开发区；新城区成吉思汗大街街道、东风路街道、海拉尔东路街道、西街街道、迎新路街道、中山东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保和少镇、锡林北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土默特左旗白庙子镇、敕勒川乳业开发区、台阁牧镇、呼和浩特经济技术开发区金川区、呼和浩特出口加工区，武川县上秃亥乡、可镇，回民区环河街街道、攸攸板镇、钢铁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新华西路街道，和林格尔县乳业开发区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包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昆都仑区阿尔丁街道、前进道街道、白云路街道、市府东路街道、昆北街道、鞍山街道，达尔罕茂明安联合旗小文公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青山区青福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成都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高新区中和街道、石羊街道、桂溪街道，温江区公平街道，金牛区驷马桥街道，天府新区华阳街道，金堂县赵镇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空港经济区雅苑足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普陀区石泉街道宁强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3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号石泉社区文化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延边朝鲜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珲春市近海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黄岛区薛家岛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谷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忻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忻府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武汉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武昌区中华路街道，江岸区车站街道、后湖街道，东湖高新区关东街道，青山区红卫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姑苏区、吴中区、吴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相城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张家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和浩特市玉泉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新城区、赛罕区、土默特左旗、回民区、武川县、和林格尔县，包头市昆都仑区、达尔罕茂明安联合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防城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东莞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珠海市高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花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都区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河区、南沙区、番禺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中山市坦洲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河口瑶族自治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临沧市镇康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虎丘区、昆山市、太仓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eastAsia="zh-CN"/>
              </w:rPr>
              <w:t>常熟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无锡市锡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滨湖区、惠山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成都市高新区、龙泉驿区、锦江区、双流区、温江区、金牛区、天府新区、金堂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80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泸州市江阳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包头市青山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巴彦淖尔市乌拉特前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东丽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滨海新区空港经济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黑河市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牡丹江市宁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延边朝鲜族自治州珲春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闵行区七宝镇、华漕镇，普陀区石泉街道、甘泉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  <w:lang w:eastAsia="zh-CN"/>
              </w:rPr>
              <w:t>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  <w:lang w:eastAsia="zh-CN"/>
              </w:rPr>
              <w:t>温州市苍南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武汉市江岸区、武昌区、青山区、东湖高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澄迈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三亚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武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贵州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安顺市西秀区，贵阳市清镇市，黔西南布依族苗族自治州兴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太原市尖草坪区、阳曲县、迎泽区、小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青岛市黄岛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烟台市莱山区、芝罘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西市（除鸡东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黑河市（除爱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（除河口瑶族自治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临沧市（除镇康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呼伦贝尔市（除满洲里市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和浩特市（除玉泉区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新城区、赛罕区、土默特左旗、回民区、武川县、和林格尔县），包头市（除昆都仑区、达尔罕茂明安联合旗、青山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成都市（除高新区、龙泉驿区、锦江区、双流区、温江区、金牛区、天府新区、金堂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滨海新区（除空港经济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普陀区（除石泉街道、甘泉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延边朝鲜族自治州（除珲春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青岛市（除黄岛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北京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、天津市、河北省、山东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上海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黑龙江省、广东省、贵州省、江苏省、云南省、山西省、海南省、四川省、湖北省、吉林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广西壮族自治区、内蒙古自治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对为乘坐交通工具短时间途径上表所含省市当地的机场、火车站、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长途客运站、水运码头等交通枢纽的来自管控区域以外的人员可不实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“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+14”“3+11”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健康管理措施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3-03T01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4D0A853724EEB9F03E723CEBD0481</vt:lpwstr>
  </property>
  <property fmtid="{D5CDD505-2E9C-101B-9397-08002B2CF9AE}" pid="3" name="KSOProductBuildVer">
    <vt:lpwstr>2052-11.1.0.11365</vt:lpwstr>
  </property>
</Properties>
</file>