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550" w:type="pct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  <w:gridCol w:w="2099"/>
        <w:gridCol w:w="2100"/>
      </w:tblGrid>
      <w:tr>
        <w:trPr>
          <w:trHeight w:val="16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67995</wp:posOffset>
                      </wp:positionV>
                      <wp:extent cx="762000" cy="549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轮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.25pt;mso-wrap-distance-left:9.05pt;mso-wrap-distance-right:9.05pt;mso-wrap-distance-top:0pt;mso-wrap-distance-bottom:0pt;margin-top:36.85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轮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33705</wp:posOffset>
                      </wp:positionV>
                      <wp:extent cx="5137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34.1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6050</wp:posOffset>
                      </wp:positionV>
                      <wp:extent cx="78168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5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0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6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8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11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0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12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28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0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6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8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</w:t>
            </w:r>
            <w:r>
              <w:rPr/>
              <w:t>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五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二病区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黄加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赵艳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</w:t>
            </w:r>
            <w:r>
              <w:rPr/>
              <w:t>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浩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圣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病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9:00Z</dcterms:created>
  <dc:creator>Administrator</dc:creator>
  <dc:description/>
  <dc:language>en-US</dc:language>
  <cp:lastModifiedBy>赵小胖想出去走走</cp:lastModifiedBy>
  <dcterms:modified xsi:type="dcterms:W3CDTF">2022-03-03T02:32:21Z</dcterms:modified>
  <cp:revision>4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B943A1D0475F8AC6E3CF63C124ED</vt:lpwstr>
  </property>
  <property fmtid="{D5CDD505-2E9C-101B-9397-08002B2CF9AE}" pid="3" name="KSOProductBuildVer">
    <vt:lpwstr>2052-11.1.0.11365</vt:lpwstr>
  </property>
</Properties>
</file>