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eastAsia="微软雅黑"/>
          <w:lang w:eastAsia="zh-CN"/>
        </w:rPr>
      </w:pPr>
      <w:r>
        <w:rPr>
          <w:rFonts w:eastAsia="微软雅黑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绍兴市中医院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印发“八五”普法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实施方案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科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经院长办公会议讨论通过，现将《绍兴市中医院“八五”普法教育实施方案》印发给你们，请认真组织学习，严格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绍兴市中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绍兴市中医院“八五”普法教育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为切实提高医务人员法律素养和依法执业意识，建设“依法发展，守正创新”法治宣传教育品牌，推动全院形成尊法、学法、守法、用法的浓厚氛围，全面提升普法力度，根据《中央宣传部、司法部关于开展法治宣传教育的第八个五年规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）》相关文件精神，结合医院工作实际，特制定医院“八五”普法教育实施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以马克思列宁主义、毛泽东思想、邓小平理论、“三个代表”重要思想、科学发展观、习近平新时代中国特色社会主义思想为指导，全面贯彻党的十九大和十九届二中、三中、四中、五中全会精神，深入贯彻习近平法治思想，紧紧围绕医院“十四五”时期中心工作，以弘扬法治精神为方向，以提高普法针对性和实效性为工作着力点，完善和落实“谁执法谁普法”等普法责任制，进一步增强全院干部职工的法治观念和法律意识，为医院“二次创业”和高质量发展营造良好法治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组织架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普法领导小组成员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  长：陶建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组长：邵静松  周忠东  李国华  何芬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成  员：陈晓文  沈小萍  沈  科  陈劲柏  孟永久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诸薇薇  徐  枫  郦尧旺  陈海青  王伟云  王月中  徐  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领导小组下设办公室，设于党政综合办公室，陈晓文兼任办公室主任，负责对接市普法办、市卫健委等上级相关部门工作安排，确立年度普法教育计划，根据普法责任制督促牵头部门开展普法宣传和教育活动，并及时做好总结反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普法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深入学习宣传习近平法治思想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将学习贯彻习近平法治思想作为重要政治任务，深刻领悟重大意义、丰富内涵、精神实质和实践要求。将习近平法治思想作为党委中心组理论学习的重要内容，作为干部职工培训的重点课程，深学细研，转化为推进卫生法治工作的精神动力、思路举措和生动实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深入学习宣传宪法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把宪法教育作为法治宣传教育的核心内容，以“加强宪法教育、普及宪法知识、弘扬宪法精神”为主题，阐释好“中国之治”的制度基础。加强国旗法、国歌法等宪法相关法的学习宣传，强化国家认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深入学习宣传民法典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把学习宣传民法典作为“八五”普法的重点内容，以“美好生活•民法典相伴”为主题，学习宣传民法典关于民事活动平等、自愿、公平、诚信等基本原则，阐释好民法典关于坚持主体平等、保护财产权利、维护人格尊严、促进家庭和谐、追究侵权责任等重要内容，自觉规范行政权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深入学习宣传教育相关法律法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把学好卫生法律法规作为做好卫生工作的第一需要，大力学习宣传执业医师法、传染病防治法、中医药法、献血法、母婴保健法等卫生法律，学习宣传突发公共卫生事件应急条例、灾害事故应急救援工作管理办法等行政法规，学习宣传科研诚信建设等部门规章，熟练掌握卫生健康工作的基本依据和具体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五）深入学习宣传社会治理相关法律法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坚持紧跟国家经济和社会发展需要，宣传国家安全法、网络安全法、保密法等相关法律法规，宣传刑事诉讼法、治安管理处罚法、交通安全法等相关法律法规，宣传生态文明建设、电信诈骗预防、防范非法集资、扫黑除恶、人信息保护等法律法规，提高依法处理相关问题的意识和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六）深入学习宣传党内法规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深入学习贯彻党中央制定的党章、党内政治生活若干准则、共产党廉洁自律准则、共产党问责条例等，将学习掌握党内法规作为合格党员的基本要求，列入党组织“三会一课”内容，开展党内法规集中宣传、党内法规知识竞赛等普法活动，引导党员知敬畏、存戒惧、守底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工作步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宣传发动阶段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月底前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上级要求，认真研究制定医院“八五”普法教育实施方案，全面做好实施教育的组织宣传和发动工作，制定切实可行的工作方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组织实施阶段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至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根据市卫健委统一部署和方案确定的任务要求，结合工作实际，突出工作重点，有步骤地开展法治宣传教育活动，确保“八五”普法规划全面贯彻落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检查验收阶段（</w:t>
      </w:r>
      <w:r>
        <w:rPr>
          <w:rFonts w:eastAsia="楷体_GB2312" w:cs="楷体_GB2312" w:ascii="楷体_GB2312" w:hAnsi="楷体_GB2312"/>
          <w:b w:val="false"/>
          <w:bCs w:val="false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年下半年）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按照本方案确定的目标任务和要求，对“八五”普法工作进行总结。并对在“八五”普法工作中涌现出来的先进个人和科室进行表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工作举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一）加强组织领导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科室要高度重视，提高政治站位，把加强“八五”普法学习宣传工作作为当前和今后一个时期的重要任务，精心组织实施，确保有力有序推进。发挥干部学法用法示范带头作用，增强全院走中国特色社会主义法治道路的自觉性和坚定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二）强化科室协作联动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科室要强化“谁执法谁普法”“谁服务谁普法”“谁主管谁负责”普法责任制，形成普法强合力。每月制定落实普法清单，确定普法主要内容和时限要求，加强普法责任制考核，加大督查力度，推进责任落实，促进服务过程中的普法宣传教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三）创新普法宣传形式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钉钉学习强院开辟普法学习专栏，邀请普法专家作专题讲座，开展主题宣专周活动，充分利用微信公众号、官网、院报、电子屏、宣传栏等载体搭建法治宣传的综合平台，开展多形式宣传，注重在普法宣传内容上下功夫，并将普法教育作为依法执医的重点内容加大宣传力度，增强法治宣传教育的渗透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四）完善考核监督机制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各职能科室要加强制度建设，进一步完善普法评估考核、奖惩激励机制和目标管理责任制，提高行政管理水平和监督能力。对“八五”普法教育工作中表现突出的科室和个人及时给予表彰、奖励，充分调动全院职工积极性，推动法治宣传教育和依法治理工作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361" w:gutter="0" w:header="0" w:top="1440" w:footer="102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before="0" w:after="120"/>
        <w:ind w:left="420"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19685</wp:posOffset>
                </wp:positionV>
                <wp:extent cx="567753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1.55pt" to="444.95pt,1.5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330835</wp:posOffset>
                </wp:positionV>
                <wp:extent cx="5677535" cy="635"/>
                <wp:effectExtent l="635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77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5pt,26.05pt" to="446.45pt,26.0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>绍兴市中医院党政综合办公室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</w:rPr>
        <w:t>202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印发</w:t>
      </w:r>
    </w:p>
    <w:sectPr>
      <w:footerReference w:type="default" r:id="rId3"/>
      <w:type w:val="nextPage"/>
      <w:pgSz w:w="11906" w:h="16838"/>
      <w:pgMar w:left="1587" w:right="1361" w:gutter="0" w:header="0" w:top="1440" w:footer="102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0:42:00Z</dcterms:created>
  <dc:creator>陈晓文</dc:creator>
  <dc:description/>
  <dc:language>en-US</dc:language>
  <cp:lastModifiedBy>金淑利</cp:lastModifiedBy>
  <dcterms:modified xsi:type="dcterms:W3CDTF">2022-03-03T02:0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E70FE3C50844B48A3B99FC943FFC7C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</Properties>
</file>