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黑河市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虎门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姑苏区平江街道、沧浪街道，吴江区江陵街道、八坼街道，苏州工业园区，相城区元和街道、北桥街道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、西菜园街道、昭君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小召前街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赛罕区昭乌达路街道、敕勒川街道、巴彦镇、中专路街道、乌兰察布东路街道、榆林镇，原如意开发区；新城区成吉思汗大街街道、东风路街道、海拉尔东路街道、西街街道、迎新路街道、中山东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保和少镇、锡林北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土默特左旗白庙子镇、敕勒川乳业开发区、台阁牧镇、呼和浩特经济技术开发区金川区、呼和浩特出口加工区，武川县上秃亥乡、可镇，回民区环河街街道、攸攸板镇、钢铁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华西路街道，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昆都仑区阿尔丁街道、前进道街道、白云路街道、市府东路街道、昆北街道、鞍山街道，达尔罕茂明安联合旗小文公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九里亭街道永辉超市（沪亭北路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珲春市近海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黄岛区薛家岛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温州市苍南县封控区、管控区、防范区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忻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温州市苍南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常熟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牡丹江市宁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延边朝鲜族自治州珲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闵行区七宝镇、华漕镇，普陀区石泉街道、甘泉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  <w:lang w:eastAsia="zh-CN"/>
              </w:rPr>
              <w:t>松江区九里亭街道，宝山区顾村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江岸区、武昌区、青山区、东湖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青岛市黄岛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、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（除石泉街道、甘泉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松江区（除九里亭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延边朝鲜族自治州（除珲春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岛市（除黄岛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温州市（除苍南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、天津市、山东省、黑龙江省、广东省、贵州省、江苏省、云南省、山西省、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海南省、四川省、湖北省、吉林省、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*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温州市三区（截止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0220303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时）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灵溪镇交通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8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交通公寓，灵溪镇望鹤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6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整栋，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龙悦人生足浴店所在小区。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灵溪镇玉昌科技新奥士小微园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东至江湾路，南至塘河北路，西至城中路，北至通福路。</w:t>
      </w:r>
    </w:p>
    <w:p>
      <w:pPr>
        <w:pStyle w:val="Normal"/>
        <w:spacing w:lineRule="auto" w:line="276"/>
        <w:ind w:left="720" w:hanging="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东至塘河路，南至建兴东路，西至苍南大道，北至通福路。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苍南县中医院整体院区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灵溪镇全镇范围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3T06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7391345049FD97A19E3F726DFE17</vt:lpwstr>
  </property>
  <property fmtid="{D5CDD505-2E9C-101B-9397-08002B2CF9AE}" pid="3" name="KSOProductBuildVer">
    <vt:lpwstr>2052-11.1.0.11365</vt:lpwstr>
  </property>
</Properties>
</file>