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21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鸡西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东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40"/>
              <w:rPr>
                <w:rFonts w:ascii="sans-serif;Arial" w:hAnsi="sans-serif;Arial" w:eastAsia="宋体" w:cs="sans-serif;Arial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2"/>
                <w:szCs w:val="22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牡丹江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绥芬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黑河市爱辉区花园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龙岗区坂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罗湖区桂园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8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东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大朗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南山区招商街道、蛇口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东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虎门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防城港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防城区峒中镇、东兴市东兴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红河哈尼族彝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河口瑶族自治县河口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临沧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镇康县南伞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</w:rPr>
              <w:t>德宏傣族景颇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瑞丽市勐卯镇、畹町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苏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吴中区郭巷街道、姑苏区平江街道、沧浪街道，吴江区江陵街道、八坼街道，苏州工业园区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金鸡湖街道、胜浦街道、斜塘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相城区元和街道、北桥街道，张家港市凤凰镇、杨舍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和浩特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玉泉区小黑河镇、兴隆巷街道、石东路街道、鄂尔多斯路街道、长和廊街道、西菜园街道、昭君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小召前街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赛罕区昭乌达路街道、敕勒川街道、巴彦镇、中专路街道、乌兰察布东路街道、榆林镇，原如意开发区；新城区成吉思汗大街街道、东风路街道、海拉尔东路街道、西街街道、迎新路街道、中山东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保和少镇、锡林北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，土默特左旗白庙子镇、敕勒川乳业开发区、台阁牧镇、呼和浩特经济技术开发区金川区、呼和浩特出口加工区，武川县上秃亥乡、可镇，回民区环河街街道、攸攸板镇、钢铁路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新华西路街道，和林格尔县乳业开发区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包头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昆都仑区阿尔丁街道、前进道街道、白云路街道、市府东路街道、昆北街道、鞍山街道，达尔罕茂明安联合旗小文公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青山区青福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成都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高新区中和街道、石羊街道、桂溪街道，温江区公平街道，金牛区驷马桥街道，天府新区华阳街道，金堂县赵镇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滨海新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空港经济区雅苑足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普陀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石泉街道宁强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3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号石泉社区文化活动中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</w:rPr>
              <w:t>松江区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九里亭街道永辉超市（沪亭北路店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延边朝鲜族自治州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珲春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青岛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黄岛区薛家岛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jc w:val="center"/>
              <w:rPr>
                <w:rFonts w:ascii="sans-serif;Arial" w:hAnsi="sans-serif;Arial" w:eastAsia="宋体" w:cs="sans-serif;Arial"/>
                <w:color w:val="FF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FF0000"/>
                <w:sz w:val="21"/>
                <w:szCs w:val="21"/>
                <w:shd w:fill="FFFFFF" w:val="clear"/>
                <w:lang w:eastAsia="zh-CN"/>
              </w:rPr>
              <w:t>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  <w:lang w:val="en-US" w:eastAsia="zh-CN"/>
              </w:rPr>
              <w:t>温州市苍南县封控区、管控区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晋中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谷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忻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忻府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武汉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武昌区中华路街道，江岸区车站街道、后湖街道，东湖高新区关东街道，青山区红卫路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姑苏区、吴中区、吴江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相城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张家港市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eastAsia="zh-CN"/>
              </w:rPr>
              <w:t>苏州工业园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和浩特市玉泉区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  <w:lang w:eastAsia="zh-CN"/>
              </w:rPr>
              <w:t>、新城区、赛罕区、土默特左旗、回民区、武川县、和林格尔县，包头市昆都仑区、达尔罕茂明安联合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FF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FF0000"/>
                <w:sz w:val="21"/>
                <w:szCs w:val="21"/>
                <w:shd w:fill="FFFFFF" w:val="clear"/>
                <w:lang w:eastAsia="zh-CN"/>
              </w:rPr>
              <w:t>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i w:val="false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  <w:lang w:eastAsia="zh-CN"/>
              </w:rPr>
              <w:t>温州市苍南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防城港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深圳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东莞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珠海市高新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花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都区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天河区、南沙区、番禺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中山市坦洲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河口瑶族自治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临沧市镇康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德宏傣族景颇族自治州瑞丽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成都市高新区、龙泉驿区、锦江区、双流区、温江区、金牛区、天府新区、金堂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480"/>
              <w:rPr>
                <w:rFonts w:ascii="Times New Roman" w:hAnsi="Times New Roman"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2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泸州市江阳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包头市青山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巴彦淖尔市乌拉特前旗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东丽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滨海新区空港经济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黑河市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牡丹江市宁安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普陀区石泉街道、甘泉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lineRule="auto" w:line="276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shd w:fill="FFFFFF" w:val="clear"/>
                <w:lang w:eastAsia="zh-CN"/>
              </w:rPr>
              <w:t>松江区九里亭街道、九亭镇、泗泾镇，宝山区顾村镇，闵行区梅陇镇，浦东新区祝桥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湖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武汉市江岸区、武昌区、青山区、东湖高新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海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三亚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4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山西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太原市尖草坪区、阳曲县、迎泽区、小店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青岛市黄岛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烟台市莱山区、芝罘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shd w:fill="FFFFFF" w:val="clear"/>
              </w:rPr>
              <w:t>苏州市（除姑苏区、吴中区、吴江区、相城区、张家港市、苏州工业园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鸡西市（除鸡东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黑河市（除爱辉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红河哈尼族彝族自治州（除河口瑶族自治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临沧市（除镇康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德宏傣族景颇族自治州（除瑞丽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呼伦贝尔市（除满洲里市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呼和浩特市（除玉泉区、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新城区、赛罕区、土默特左旗、回民区、武川县、和林格尔县），包头市（除昆都仑区、达尔罕茂明安联合旗、青山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四川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成都市（除高新区、龙泉驿区、锦江区、双流区、温江区、金牛区、天府新区、金堂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滨海新区（除空港经济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3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普陀区（除石泉街道、甘泉街道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松江区（除九里亭街道、九亭镇、泗泾镇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吉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延边朝鲜族自治州（除珲春市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山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青岛市（除黄岛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FF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3"/>
                <w:szCs w:val="23"/>
                <w:shd w:fill="FFFFFF" w:val="clear"/>
                <w:lang w:eastAsia="zh-CN"/>
              </w:rPr>
              <w:t>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温州市（除苍南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FF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FF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FF0000"/>
                <w:sz w:val="23"/>
                <w:szCs w:val="23"/>
                <w:shd w:fill="FFFFFF" w:val="clear"/>
                <w:lang w:val="en-US" w:eastAsia="zh-CN"/>
              </w:rPr>
              <w:t>16</w:t>
            </w:r>
            <w:r>
              <w:rPr>
                <w:rFonts w:ascii="sans-serif;Arial" w:hAnsi="sans-serif;Arial" w:cs="sans-serif;Arial" w:eastAsia="宋体"/>
                <w:color w:val="FF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24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上海市、天津市、山东省、黑龙江省、广东省、江苏省、云南省、山西省、</w:t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海南省、四川省、湖北省、吉林省、广西壮族自治区、内蒙古自治区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对为乘坐交通工具短时间途径上表所含省市当地的机场、火车站、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长途客运站、水运码头等交通枢纽的来自管控区域以外的人员可不实施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“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+14”“3+11”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健康管理措施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0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*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温州市三区（截止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0220303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，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时）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封控区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灵溪镇交通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98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号交通公寓，灵溪镇望鹤路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360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号整栋，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龙悦人生足浴店所在小区。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灵溪镇玉昌科技新奥士小微园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管控区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东至江湾路，南至塘河北路，西至城中路，北至通福路。</w:t>
      </w:r>
    </w:p>
    <w:p>
      <w:pPr>
        <w:pStyle w:val="Normal"/>
        <w:spacing w:lineRule="auto" w:line="276"/>
        <w:ind w:left="720" w:hanging="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东至塘河路，南至建兴东路，西至苍南大道，北至通福路。</w:t>
      </w: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、苍南县中医院整体院区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32"/>
          <w:lang w:val="en-US" w:eastAsia="zh-CN"/>
        </w:rPr>
        <w:t>防范区</w:t>
      </w:r>
      <w:r>
        <w:rPr>
          <w:rFonts w:ascii="宋体" w:hAnsi="宋体" w:cs="宋体" w:eastAsia="宋体"/>
          <w:color w:val="000000"/>
          <w:sz w:val="24"/>
          <w:szCs w:val="32"/>
          <w:lang w:val="en-US" w:eastAsia="zh-CN"/>
        </w:rPr>
        <w:t>：灵溪镇全镇范围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3-04T00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17F4587524BB19B0C9AB4B37B9C12</vt:lpwstr>
  </property>
  <property fmtid="{D5CDD505-2E9C-101B-9397-08002B2CF9AE}" pid="3" name="KSOProductBuildVer">
    <vt:lpwstr>2052-11.1.0.11365</vt:lpwstr>
  </property>
</Properties>
</file>