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罗湖区南湖街道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深圳市宝安区松岗街道、燕罗街道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那良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平江街道，苏州工业园区胜浦街道，张家港市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海州区新东街道、洪门街道、南云台林场、新海街道、浦东街道、朐阳街道、路南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、小召前街街道；赛罕区昭乌达路街道、中专路街道、乌兰察布东路街道、榆林镇、原如意开发区；新城区成吉思汗大街街道、东风路街道、海拉尔东路街道、西街街道、迎新路街道、中山东路街道、保和少镇、锡林北路街道；土默特左旗白庙子镇、台阁牧镇、呼和浩特经济技术开发区金川区、呼和浩特出口加工区；武川县上秃亥乡；回民区环河街街道、攸攸板镇、钢铁路街道、新华西路街道；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昆都仑区阿尔丁街道、前进道街道、白云路街道、市府东路街道、昆北街道、鞍山街道，达尔罕茂明安联合旗小文公乡，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呼伦贝尔市满洲里市东山街道、兴华街道和北区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天府新区华阳街道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370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徐汇区徐家汇街道漕溪北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吉林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丰满区江南乡，昌邑区两家子满族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莱西市水集街道、望城街道、沽河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清河县葛仙庄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兰州市兰州新区秦川园区秦川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苍南县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上城区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滨江区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嘉兴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嘉善县封控区、管控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丹东市东港市前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张家港市、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吉林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岛市莱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惠州市大亚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高新区、天府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九里亭街道、九亭镇、泗泾镇，宝山区顾村镇，闵行区梅陇镇，浦东新区祝桥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马陆镇、江桥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徐汇区徐家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清河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连云港市海州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兰州市兰州新区秦川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温州市苍南县防范区</w:t>
            </w: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杭州市上城区防范区</w:t>
            </w: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杭州市滨江区防范区</w:t>
            </w: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嘉兴市嘉善县防范区</w:t>
            </w: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（除姑苏区、张家港市、苏州工业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连云港市（除海州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天府新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嘉定区（除马陆镇、江桥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徐汇区（除徐家汇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、莱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邢台市（除清河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兰州市兰州新区（秦川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温州市苍南县（除灵溪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海南省、四川省、湖北省、吉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、甘肃省、辽宁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温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交通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交通公寓，灵溪镇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整栋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至江湾河，南至沪山东路，西至城中北路，北至美庄河；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2.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至灵堡路，南至仁英路，西至望鹤路，北至望鹤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号旁小巷；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3.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至塘河路延伸线，南至人民大道，西至苍南大道，北至建兴东路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嘉兴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嘉善县惠民街道枫南新村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管控区：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嘉善县惠民街道虹桥港以东，三里港以南，沪昆铁路以北，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至浙沪交界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嘉善县惠民街道其他地区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杭州市三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滨江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封控区：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金盛曼城小区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幢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单元、泰林大厦（浦沿街道南环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2930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号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金盛曼城小区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幢、泰林大厦园区（东至信诚路、西至诚业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路、南至南环路、北至同庆弄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金盛曼城小区、地铁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号线浦沿地铁站、泰林大厦园区及浙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江普康生物技术有限公司（东至信诚路、西至诚业路、南至南环路、北至滨康路合围区域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32"/>
          <w:lang w:val="en-US" w:eastAsia="zh-CN"/>
        </w:rPr>
        <w:t>——</w:t>
      </w: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上城区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新杭派休闲服饰城，婺江三园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幢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：清江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秋涛支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甘王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秋涛路一弄范围内区域，婺江三园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32"/>
          <w:lang w:val="en-US" w:eastAsia="zh-CN"/>
        </w:rPr>
        <w:t>防范区：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采荷支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杭海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解放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贴沙河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东宝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秋涛路范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围内区域，秋涛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清江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钱江路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-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近江路范围内区域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7T00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0FF7286D142D6B3BE202AA366EF32</vt:lpwstr>
  </property>
  <property fmtid="{D5CDD505-2E9C-101B-9397-08002B2CF9AE}" pid="3" name="KSOProductBuildVer">
    <vt:lpwstr>2052-11.1.0.11365</vt:lpwstr>
  </property>
</Properties>
</file>