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俞旭娟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骨科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俞旭娟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515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俞旭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浙江省绍兴市越城区迪荡街道颐和雅苑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绍兴市中医院骨伤科三病区主管护师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林武，吴智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3-07T08:22:46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1.0.11365</vt:lpwstr>
  </property>
</Properties>
</file>