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sz w:val="36"/>
          <w:szCs w:val="36"/>
          <w:lang w:eastAsia="zh-CN"/>
        </w:rPr>
        <w:t>董红春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内科第一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董红春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9"/>
        <w:gridCol w:w="1440"/>
        <w:gridCol w:w="1245"/>
        <w:gridCol w:w="1170"/>
        <w:gridCol w:w="14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董红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97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主管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绍兴市越城区城南街道玲珑湾小区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及职务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绍兴市中医院内镜中心主管护师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入党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被确定为入党积极分子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被列为发展对象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党介绍人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段建华、杨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3-07T08:27:10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2BA635E74CD48598FF1F032E3619</vt:lpwstr>
  </property>
  <property fmtid="{D5CDD505-2E9C-101B-9397-08002B2CF9AE}" pid="3" name="KSOProductBuildVer">
    <vt:lpwstr>2052-11.1.0.11365</vt:lpwstr>
  </property>
</Properties>
</file>