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王君妃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行政后勤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王君妃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44"/>
        <w:gridCol w:w="1350"/>
        <w:gridCol w:w="1785"/>
        <w:gridCol w:w="1073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君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省越城区鹅境雅园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绍兴市中医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科工作人员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确定为入党积极分子时间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发展对象时间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介绍人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红霞、赵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3-07T08:25:45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