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郭阳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行政后勤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郭阳薇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732"/>
        <w:gridCol w:w="1298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郭阳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9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省绍兴市越城区解放北路</w:t>
            </w:r>
            <w:r>
              <w:rPr>
                <w:rFonts w:eastAsia="宋体"/>
                <w:sz w:val="28"/>
                <w:szCs w:val="28"/>
                <w:lang w:eastAsia="zh-CN"/>
              </w:rPr>
              <w:t>18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人事科工作人员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陈晓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陈劲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2:28:00Z</dcterms:created>
  <dc:creator>微软用户</dc:creator>
  <dc:description/>
  <dc:language>en-US</dc:language>
  <cp:lastModifiedBy>夏雪</cp:lastModifiedBy>
  <dcterms:modified xsi:type="dcterms:W3CDTF">2022-03-07T08:23:48Z</dcterms:modified>
  <cp:revision>0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1.0.11365</vt:lpwstr>
  </property>
</Properties>
</file>