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王磊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规培轮转生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王磊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9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浙江省绍兴市越城区望湖名都苑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绍兴市中医院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骨科医生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培强、胡飞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3-07T08:21:50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1.0.11365</vt:lpwstr>
  </property>
</Properties>
</file>