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鸡西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东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绥芬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爱辉区花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桂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东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大朗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南山区招商街道、蛇口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东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虎门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罗湖区南湖街道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宝安区松岗街道、燕罗街道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防城港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防城区峒中镇、东兴市东兴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防城港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防城区那良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河口瑶族自治县河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镇康县南伞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德宏傣族景颇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瑞丽市勐卯镇、畹町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姑苏区平江街道，苏州工业园区胜浦街道，张家港市杨舍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连云港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海州区新东街道、洪门街道、南云台林场、新海街道、浦东街道、朐阳街道、路南街道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新南街道、海州经济开发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和浩特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玉泉区小黑河镇、石东路街道、鄂尔多斯路街道、长和廊街道、西菜园街道、昭君路街道、小召前街街道；赛罕区昭乌达路街道、中专路街道、乌兰察布东路街道、榆林镇、原如意开发区；新城区成吉思汗大街街道、东风路街道、海拉尔东路街道、西街街道、迎新路街道、中山东路街道、保和少镇、锡林北路街道；土默特左旗白庙子镇、台阁牧镇、呼和浩特经济技术开发区金川区、呼和浩特出口加工区；武川县上秃亥乡；回民区环河街街道、攸攸板镇、钢铁路街道、新华西路街道；和林格尔县乳业开发区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包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昆都仑区阿尔丁街道、前进道街道、昆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道、鞍山街道，青山区青福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满洲里市东山街道、兴华街道和北区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成都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高新区中和街道、石羊街道、桂溪街道，天府新区华阳街道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空港经济区雅苑足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普陀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石泉街道宁强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3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石泉社区文化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松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九里亭街道永辉超市（沪亭北路店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嘉定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马陆镇宝安公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37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徐汇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徐家汇街道漕溪北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1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珲春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吉林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丰满区，昌邑区，船营区，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吉林经济技术开发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黄岛区薛家岛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莱西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谷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武汉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武昌区中华路街道，江岸区车站街道、后湖街道，东湖高新区关东街道，青山区红卫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邢台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清河县葛仙庄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兰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兰州新区秦川园区秦川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温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苍南县封控区、管控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杭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上城区封控区、管控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杭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江区封控区、管控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嘉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嘉善县封控区、管控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衢州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开化县封控区、管控区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时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西安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曲江新区、新城区长乐中路街道、碑林区文艺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丹东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东港市前阳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、赛罕区、土默特左旗、回民区、武川县、和林格尔县，包头市昆都仑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东莞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普陀区石泉路街道、甘泉路街道、宜川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松江区九里亭街道、九亭镇、泗泾镇，宝山区顾村镇、大场镇、庙行镇、吴淞街道、友谊路街道、月浦镇、张庙街道，闵行区梅陇镇、莘庄镇，浦东新区祝桥镇、惠南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嘉定区马陆镇、江桥镇、安亭镇、菊园新区管委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徐汇区徐家汇街道、虹梅路街道、枫林路街道、华泾镇，黄浦区瑞金二路街道，静安区芷江西路街道，奉贤区青村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吉林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防城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百色市那坡县平孟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珠海市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州市花都区、天河区、南沙区、番禺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惠州市大亚湾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山市坦洲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临沧市镇康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德宏傣族景颇族自治州瑞丽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成都市高新区、天府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包头市青山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巴彦淖尔市乌拉特前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伦贝尔市满洲里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东丽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海新区空港经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黑河市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牡丹江市宁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武汉市江岸区、武昌区、青山区、东湖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邢台市清河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苏州市姑苏区、张家港市、苏州工业园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连云港市海州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兰州市兰州新区秦川园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三亚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原市尖草坪区、阳曲县、迎泽区、小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青岛市黄岛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烟台市莱山区、芝罘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温州市苍南县防范区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杭州市上城区防范区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杭州市滨江区防范区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嘉兴市嘉善县防范区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FF0000"/>
                <w:sz w:val="23"/>
                <w:szCs w:val="23"/>
                <w:shd w:fill="FFFFFF" w:val="clear"/>
              </w:rPr>
              <w:t>衢州市开化县防范区</w:t>
            </w:r>
            <w:r>
              <w:rPr>
                <w:rFonts w:eastAsia="宋体" w:cs="宋体" w:ascii="宋体" w:hAnsi="宋体"/>
                <w:color w:val="FF0000"/>
                <w:sz w:val="23"/>
                <w:szCs w:val="23"/>
                <w:shd w:fill="FFFFFF" w:val="clear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时</w:t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FF0000"/>
                <w:sz w:val="23"/>
                <w:szCs w:val="23"/>
                <w:shd w:fill="FFFFFF" w:val="clear"/>
              </w:rPr>
              <w:t>西安市新城区、碑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（除姑苏区、张家港市、苏州工业园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连云港市（除海州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西市（除鸡东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（除爱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临沧市（除镇康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德宏傣族景颇族自治州（除瑞丽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呼伦贝尔市（除满洲里市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和浩特市（除玉泉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新城区、赛罕区、土默特左旗、回民区、武川县、和林格尔县），包头市（除昆都仑区、青山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伦贝尔市（除满洲里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成都市（除高新区、天府新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海新区（除空港经济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普陀区（除石泉街道、甘泉街道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宜川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松江区（除九里亭街道、九亭镇、泗泾镇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嘉定区（除马陆镇、江桥镇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安亭镇、菊园新区管委会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徐汇区（除徐家汇街道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虹梅路街道、枫林路街道、华泾镇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延边朝鲜族自治州（除珲春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青岛市（除黄岛区、莱西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邢台市（除清河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兰州市兰州新区（秦川园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西安市（除曲江新区、新城区、碑林区</w:t>
            </w:r>
            <w:r>
              <w:rPr>
                <w:color w:val="FF0000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上海市、天津市、山东省、黑龙江省、广东省、江苏省、云南省、山西省、海南省、四川省、湖北省、吉林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、甘肃省、辽宁省、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陕西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广西壮族自治区、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对为乘坐交通工具短时间途径上表所含省市当地的机场、火车站、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长途客运站、水运码头等交通枢纽的来自管控区域以外的人员可不实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“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+14”“3+11”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健康管理措施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*</w:t>
      </w: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温州市三区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封控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灵溪镇交通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98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号交通公寓，灵溪镇望鹤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360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号整栋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管控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防范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东至江湾河，南至沪山东路，西至城中北路，北至美庄河；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东至灵堡路，南至仁英路，西至望鹤路，北至望鹤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360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号旁小巷；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3.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东至塘河路延伸线，南至人民大道，西至苍南大道，北至建兴东路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嘉兴市三区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封控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嘉善县惠民街道枫南新村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管控区：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嘉善县惠民街道虹桥港以东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，沪瑞线（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320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国道）以南，新枫路以西，枫南路以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防范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嘉善县惠民街道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虹桥港以东，三里港以南，沪昆铁路以北，东至浙沪交界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杭州市三区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——</w:t>
      </w: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滨江区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封控区：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金盛曼城小区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幢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单元、泰林大厦（浦沿街道南环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930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号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管控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金盛曼城小区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幢、泰林大厦园区（东至信诚路、西至诚业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路、南至南环路、北至同庆弄合围区域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防范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金盛曼城小区、地铁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号线浦沿地铁站、泰林大厦园区及浙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江普康生物技术有限公司（东至信诚路、西至诚业路、南至南环路、北至滨康路合围区域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——</w:t>
      </w: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上城区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封控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新杭派休闲服饰城，婺江三园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幢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管控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清江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秋涛支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甘王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秋涛路一弄范围内区域，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采荷路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采荷支路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杭海路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解放路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贴沙河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东宝路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秋涛路范围内区域内所有服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装市场，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婺江三园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防范区：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采荷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采荷支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杭海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解放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贴沙河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东宝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秋涛路范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围内区域，秋涛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清江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钱江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近江路范围内区域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32"/>
          <w:lang w:val="en-US" w:eastAsia="zh-CN"/>
        </w:rPr>
        <w:t>衢州市三区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32"/>
          <w:lang w:val="en-US" w:eastAsia="zh-CN"/>
        </w:rPr>
        <w:t>封控区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：月城路与江滨中路交叉口（原交通实业公司宿舍和煤炭宿舍）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和龙潭村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65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66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67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和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68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号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32"/>
          <w:lang w:val="en-US" w:eastAsia="zh-CN"/>
        </w:rPr>
        <w:t>管控区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：东至江滨中路、南至月秀路、西至解放街、北至月山路合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区域和龙潭村（原上溪自然村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32"/>
          <w:lang w:val="en-US" w:eastAsia="zh-CN"/>
        </w:rPr>
        <w:t>防范区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：东至开化高速路口、南至江东南路和凤凰南路交叉口（含芹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南社区、城西社区、荷花社区、城北社区、龙潭村、岙滩社区、城东社区的部分区域）、西至根博路及灵山路、北至龙潭公园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3-07T23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7FEC8F2F6431983DABABC65E6AF55</vt:lpwstr>
  </property>
  <property fmtid="{D5CDD505-2E9C-101B-9397-08002B2CF9AE}" pid="3" name="KSOProductBuildVer">
    <vt:lpwstr>2052-11.1.0.11365</vt:lpwstr>
  </property>
</Properties>
</file>