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Helvetica;Arial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ascii="宋体" w:hAnsi="宋体" w:cs="Helvetica;Arial"/>
          <w:b/>
          <w:bCs/>
          <w:color w:val="171A1D"/>
          <w:sz w:val="32"/>
          <w:szCs w:val="32"/>
          <w:shd w:fill="FFFFFF" w:val="clear"/>
        </w:rPr>
        <w:t>各工会小组</w:t>
      </w:r>
      <w:r>
        <w:rPr>
          <w:rFonts w:ascii="宋体" w:hAnsi="宋体" w:cs="Helvetica;Arial"/>
          <w:b/>
          <w:bCs/>
          <w:color w:val="171A1D"/>
          <w:sz w:val="32"/>
          <w:szCs w:val="32"/>
          <w:shd w:fill="FFFFFF" w:val="clear"/>
          <w:lang w:eastAsia="zh-CN"/>
        </w:rPr>
        <w:t>长、会员代表名单</w:t>
      </w:r>
      <w:r>
        <w:rPr>
          <w:rFonts w:ascii="宋体" w:hAnsi="宋体" w:cs="Helvetica;Arial"/>
          <w:b/>
          <w:bCs/>
          <w:color w:val="171A1D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ind w:left="105" w:hanging="0"/>
        <w:rPr>
          <w:sz w:val="28"/>
          <w:szCs w:val="28"/>
        </w:rPr>
      </w:pPr>
      <w:r>
        <w:rPr>
          <w:sz w:val="28"/>
          <w:szCs w:val="28"/>
        </w:rPr>
        <w:t>九届工会会员代表：毛小明、陶建华、邵静松、周忠东、李国华、何芬琴、陈晓文、沈小萍、陈劲柏、王苏琴、马文杰、王月中、王宁、董艳、陈海青、黄奉献、谢瑛、诸薇薇、李萍、徐华、王永潮、华家莉、倪国强、孔琦、沈金红、陈府芳、柳佳、沈国苗、任钰萍、李宏斌、陈丹、钱炯辉、朱晓燕、丁泳、杨荟璇、张立港、张艳、徐洪锋、丁关生、王永钢、沈磊、高冬虹、傅利萍、蒋廷宠、王国松、黄锦金、沈建成、侯明生、王琴、黄伟刚、谢志娟、徐瑾、张锦华、蔡晓霞、娄勤文、丁积勇、俞利琴、金华娟、吴智敏、黄燕萍、张娟、沈兴潮、马香娟、单红君、沈剑增、俞瑜、谢晓玲、陈俊杰、王晋钟、张丽芳、董珍、盛苏红、蔡亚兰、冯敏娜、马靖、孙利荣、胡春英、章联欢、严斌娟、林红、王风永、孟昊、朱观祥、陈宴、王志刚、李慧娇、朱丽红、叶玲玲、张春晓、吕志林、张静、陈彩艳、殷素萍、叶春红、高雅利、丁燕琴</w:t>
      </w:r>
    </w:p>
    <w:p>
      <w:pPr>
        <w:pStyle w:val="Normal"/>
        <w:numPr>
          <w:ilvl w:val="0"/>
          <w:numId w:val="1"/>
        </w:numPr>
        <w:ind w:left="105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工会小组长：王苏琴、董艳、谢瑛、韩楚楚、沈金红、张春英、黄仕尧、吴利娜、丁关生、沈磊、黄锦金、王琴、谢志娟、娄勤文、金华娟、张娟、马香娟、谢晓玲、陈俊杰、章村田、冯敏娜、胡春英、孟昊、王志刚、叶玲玲、谢铭、陈彩艳、叶春红、高雅丽</w: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05:00Z</dcterms:created>
  <dc:creator>LJ</dc:creator>
  <dc:description/>
  <dc:language>en-US</dc:language>
  <cp:lastModifiedBy>柳  佳</cp:lastModifiedBy>
  <dcterms:modified xsi:type="dcterms:W3CDTF">2022-03-08T07:17:32Z</dcterms:modified>
  <cp:revision>4</cp:revision>
  <dc:subject/>
  <dc:title>各工会小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