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爱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大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南山区招商街道、蛇口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虎门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南湖街道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宝安区松岗街道、燕罗街道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峒中镇、东兴市东兴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那良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康县南伞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德宏傣族景颇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瑞丽市勐卯镇、畹町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姑苏区平江街道，张家港市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海州区新东街道、洪门街道、南云台林场、新海街道、浦东街道、朐阳街道、路南街道、新南街道、海州经济开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石东路街道、鄂尔多斯路街道、长和廊街道、西菜园街道、昭君路街道、小召前街街道；赛罕区昭乌达路街道、中专路街道、榆林镇、原如意开发区；新城区成吉思汗大街街道、东风路街道、海拉尔东路街道、西街街道、迎新路街道、中山东路街道、保和少镇、锡林北路街道；土默特左旗白庙子镇、台阁牧镇、呼和浩特经济技术开发区金川区、呼和浩特出口加工区；回民区环河街街道、攸攸板镇、钢铁路街道、新华西路街道；和林格尔县乳业开发区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包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昆都仑区阿尔丁街道、昆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道、鞍山街道，青山区青福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满洲里市东山街道、兴华街道和北区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高新区中和街道、桂溪街道，天府新区华阳街道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空港经济区雅苑足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精武镇“和光尘樾”一期建筑工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普陀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石泉街道宁强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石泉社区文化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松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九里亭街道永辉超市（沪亭北路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嘉定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马陆镇宝安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7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徐汇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徐家汇街道漕溪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珲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吉林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丰满区，昌邑区，船营区，吉林经济技术开发区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高新区高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黄岛区薛家岛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莱西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威海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威海经济技术开发区西苑街道、环翠区竹岛街道、威海火炬高技术产业开发区田和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昌区中华路街道，江岸区车站街道、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清河县葛仙庄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兰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兰州新区秦川园区秦川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西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曲江新区、新城区长乐中路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中山门街道、西一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，碑林区文艺路街道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莲湖区红庙坡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丹东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东港市前阳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和林格尔县，包头市昆都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普陀区石泉路街道、甘泉路街道、宜川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松江区九里亭街道、九亭镇、泗泾镇，宝山区顾村镇、大场镇、庙行镇、吴淞街道、友谊路街道、月浦镇、张庙街道，闵行区梅陇镇、莘庄镇，浦东新区祝桥镇、惠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嘉定区马陆镇、江桥镇、安亭镇、菊园新区管委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徐汇区徐家汇街道、虹梅路街道、枫林路街道、华泾镇，黄浦区瑞金二路街道，静安区芷江西路街道，奉贤区青村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闵行区浦江镇、吴泾镇、颛桥镇、江川路街道、浦锦街道，宝山区高境镇，浦东新区南码头路街道、浦兴路街道、花木街道，嘉定区南翔镇，徐汇区龙华街道、田林街道、漕河泾街道，金山区金山工业区，虹口区江湾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吉林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防城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那坡县平孟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州市花都区、天河区、南沙区、番禺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惠州市大亚湾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山市坦洲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临沧市镇康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宏傣族景颇族自治州瑞丽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高新区、天府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包头市青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伦贝尔市满洲里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东丽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空港经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西青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牡丹江市宁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汉市江岸区、武昌区、青山区、东湖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清河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苏州市姑苏区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连云港市海州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兰州市兰州新区秦川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三亚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青岛市黄岛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威海市威海经济技术开发区、环翠区、威海火炬高技术产业开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烟台市莱山区、芝罘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西安市新城区、碑林区、</w:t>
            </w: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</w:rPr>
              <w:t>莲湖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（除姑苏区、张家港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连云港市（除海州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临沧市（除镇康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德宏傣族景颇族自治州（除瑞丽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和林格尔县），包头市（除昆都仑区、青山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伦贝尔市（除满洲里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天府新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（除空港经济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普陀区（除石泉街道、甘泉街道、宜川路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松江区（除九里亭街道、九亭镇、泗泾镇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嘉定区（除马陆镇、江桥镇、安亭镇、菊园新区管委会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南翔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徐汇区（除徐家汇街道、虹梅路街道、枫林路街道、华泾镇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龙华街道、田林街道、漕河泾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延边朝鲜族自治州（除珲春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岛市（除黄岛区、莱西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威海市（除威海经济技术开发区、环翠区、威海火炬高技术产业开发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（除清河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兰州市兰州新区（秦川园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西安市（除曲江新区、新城区、碑林区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莲湖区</w:t>
            </w:r>
            <w:r>
              <w:rPr>
                <w:color w:val="000000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、天津市、山东省、黑龙江省、广东省、江苏省、云南省、山西省、海南省、四川省、湖北省、吉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、甘肃省、辽宁省、陕西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ind w:firstLine="1205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浙江省重点人群分类健康管理措施（截至</w:t>
      </w:r>
      <w:r>
        <w:rPr>
          <w:rFonts w:eastAsia="宋体" w:cs="宋体" w:ascii="宋体" w:hAnsi="宋体"/>
          <w:b/>
          <w:sz w:val="24"/>
          <w:szCs w:val="32"/>
        </w:rPr>
        <w:t>3</w:t>
      </w:r>
      <w:r>
        <w:rPr>
          <w:rFonts w:ascii="宋体" w:hAnsi="宋体" w:cs="宋体" w:eastAsia="宋体"/>
          <w:b/>
          <w:sz w:val="24"/>
          <w:szCs w:val="32"/>
        </w:rPr>
        <w:t>月</w:t>
      </w:r>
      <w:r>
        <w:rPr>
          <w:rFonts w:eastAsia="宋体" w:cs="宋体" w:ascii="宋体" w:hAnsi="宋体"/>
          <w:b/>
          <w:sz w:val="24"/>
          <w:szCs w:val="32"/>
        </w:rPr>
        <w:t>8</w:t>
      </w:r>
      <w:r>
        <w:rPr>
          <w:rFonts w:ascii="宋体" w:hAnsi="宋体" w:cs="宋体" w:eastAsia="宋体"/>
          <w:b/>
          <w:sz w:val="24"/>
          <w:szCs w:val="32"/>
        </w:rPr>
        <w:t>日</w:t>
      </w:r>
      <w:r>
        <w:rPr>
          <w:rFonts w:eastAsia="宋体" w:cs="宋体" w:ascii="宋体" w:hAnsi="宋体"/>
          <w:b/>
          <w:sz w:val="24"/>
          <w:szCs w:val="32"/>
        </w:rPr>
        <w:t>18</w:t>
      </w:r>
      <w:r>
        <w:rPr>
          <w:rFonts w:ascii="宋体" w:hAnsi="宋体" w:cs="宋体" w:eastAsia="宋体"/>
          <w:b/>
          <w:sz w:val="24"/>
          <w:szCs w:val="32"/>
        </w:rPr>
        <w:t>时）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1755"/>
      </w:tblGrid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9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32"/>
                <w:vertAlign w:val="baseline"/>
              </w:rPr>
              <w:t>“</w:t>
            </w: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32"/>
                <w:vertAlign w:val="baseline"/>
              </w:rPr>
              <w:t>14+7”</w:t>
            </w:r>
            <w:r>
              <w:rPr>
                <w:rFonts w:ascii="宋体" w:hAnsi="宋体" w:cs="宋体" w:eastAsia="宋体"/>
                <w:b/>
                <w:position w:val="0"/>
                <w:sz w:val="24"/>
                <w:sz w:val="24"/>
                <w:szCs w:val="32"/>
                <w:vertAlign w:val="baseline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24"/>
                <w:sz w:val="24"/>
                <w:szCs w:val="32"/>
                <w:vertAlign w:val="baseline"/>
              </w:rPr>
              <w:t>起始时间</w:t>
            </w:r>
          </w:p>
        </w:tc>
      </w:tr>
      <w:tr>
        <w:trPr>
          <w:trHeight w:val="39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温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苍南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上城区封控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（除新杭派服装市场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、管控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（除四季青管控区）、去过新杭派市场内销售进口服装店铺的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江区封控区、管控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嘉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嘉善县封控区、管控区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衢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开化县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时</w:t>
            </w:r>
          </w:p>
        </w:tc>
      </w:tr>
      <w:tr>
        <w:trPr>
          <w:trHeight w:val="33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湖州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吴兴区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上城区新杭派服装市场、四季青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温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苍南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上城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江区防范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嘉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嘉善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衢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开化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时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湖州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吴兴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+14”“3+11”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健康管理措施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*</w:t>
      </w: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温州市三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封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灵溪镇交通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8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交通公寓，灵溪镇望鹤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6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整栋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管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防范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东至江湾河，南至沪山东路，西至城中北路，北至美庄河；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东至灵堡路，南至仁英路，西至望鹤路，北至望鹤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6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旁小巷；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.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东至塘河路延伸线，南至人民大道，西至苍南大道，北至建兴东路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嘉兴市三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封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嘉善县惠民街道枫南新村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管控区：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嘉善县惠民街道虹桥港以东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，沪瑞线（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320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国道）以南，新枫路以西，枫南路以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防范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嘉善县惠民街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虹桥港以东，三里港以南，沪昆铁路以北，东至浙沪交界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杭州市三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——</w:t>
      </w: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滨江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封控区：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金盛曼城小区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幢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单元、泰林大厦（浦沿街道南环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930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管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金盛曼城小区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幢、泰林大厦园区（东至信诚路、西至诚业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路、南至南环路、北至同庆弄合围区域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防范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金盛曼城小区、地铁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线浦沿地铁站、泰林大厦园区及浙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江普康生物技术有限公司（东至信诚路、西至诚业路、南至南环路、北至滨康路合围区域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——</w:t>
      </w: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上城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封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新杭派休闲服饰城，婺江三园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幢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管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清江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秋涛支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甘王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秋涛路一弄范围内区域，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采荷路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采荷支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杭海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解放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贴沙河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东宝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秋涛路范围内区域内所有服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装市场，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婺江三园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防范区：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采荷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采荷支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杭海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解放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贴沙河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东宝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秋涛路范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围内区域，秋涛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清江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钱江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近江路范围内区域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衢州市三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封控区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：月城路与江滨中路交叉口（原交通实业公司宿舍和煤炭宿舍）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和龙潭村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65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66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67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和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6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号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管控区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：东至江滨中路、南至月秀路、西至解放街、北至月山路合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区域和龙潭村（原上溪自然村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防范区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：东至开化高速路口、南至江东南路和凤凰南路交叉口（含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南社区、城西社区、荷花社区、城北社区、龙潭村、岙滩社区、城东社区的部分区域）、西至根博路及灵山路、北至龙潭公园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浙江省各地封控区、管控区、防范区划定情况</w:t>
      </w:r>
    </w:p>
    <w:p>
      <w:pPr>
        <w:pStyle w:val="Normal"/>
        <w:spacing w:lineRule="auto" w:line="276"/>
        <w:ind w:firstLine="52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（截至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）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900"/>
        <w:gridCol w:w="4095"/>
        <w:gridCol w:w="414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乡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街道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封控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控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范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温州市苍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灵溪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交通公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望鹤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整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江湾河，南至沪山东路，西至城中北路，北至美庄河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灵堡路，南至仁英路，西至望鹤路，北至望鹤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旁小巷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塘河路延伸线，南至人民大道，西至苍南大道，北至建兴东路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望江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杭派休闲服饰城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婺江三园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甘王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弄合围区域；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婺江三园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荷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杭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放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贴沙河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宝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路合围区域内所有服装市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荷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杭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放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贴沙河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宝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路合围区域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钱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近江路合围区域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杭州市滨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浦沿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盛曼城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元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泰林大厦（南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3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楼）东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盛曼城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泰林大厦整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盛曼城小区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泰林大厦园区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喜兴市嘉善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惠民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枫南新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虹桥港以东，沪瑞线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道）以南，新枫路以西，枫南路以北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虹桥港以东，三里港以南，沪昆铁路以北，东至浙交界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衢州市开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阳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城路与江滨中路交叉口（原交通实业公司宿舍和煤炭宿舍）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龙潭村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澜庭国际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方广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江滨中路、南至月秀路、西到解放街、北至月山路合围区域和龙潭村（原上溪自然村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澜庭国际小区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方购物中心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湖路沿街商铺（南至东方大酒店，北至东方购物中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开化高速路口、南至江东南路和凤凰南路交叉口（含芹南社区、城西社区、荷花社区、城北社区、龙潭村、岙滩社区、城东社区的部分区域）、西到根博路及灵山路、北至龙潭公园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州市吴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织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景花苑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民路农贸市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景花苑小区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至凯旋路、东至浒井港、南至人民路、北至南横塘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至利济路、南至晟舍新街、西至富民南路、东至浒井港区域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至公园路、东至浒井港、西至富民路、北至南横塘区域</w:t>
            </w:r>
          </w:p>
        </w:tc>
      </w:tr>
    </w:tbl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3-09T01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B84690DD24A99A8E9959F4A6A2B8E</vt:lpwstr>
  </property>
  <property fmtid="{D5CDD505-2E9C-101B-9397-08002B2CF9AE}" pid="3" name="KSOProductBuildVer">
    <vt:lpwstr>2052-11.1.0.11365</vt:lpwstr>
  </property>
</Properties>
</file>