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南湖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宝安区松岗街道、燕罗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那良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瑞丽市勐卯镇、畹町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海州区新东街道、洪门街道、南云台林场、新海街道、浦东街道、朐阳街道、路南街道、新南街道、海州经济开发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幸福路街道、浦西街道，连云区墟沟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石东路街道、鄂尔多斯路街道、长和廊街道、西菜园街道、昭君路街道、小召前街街道；赛罕区昭乌达路街道、中专路街道、榆林镇、原如意开发区；新城区成吉思汗大街街道、东风路街道、海拉尔东路街道、西街街道、迎新路街道、中山东路街道、保和少镇、锡林北路街道；土默特左旗白庙子镇、台阁牧镇、呼和浩特经济技术开发区金川区、呼和浩特出口加工区；回民区环河街街道、攸攸板镇、钢铁路街道、新华西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桂溪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精武镇“和光尘樾”一期建筑工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7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23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吉林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丰满区，昌邑区，船营区，吉林经济技术开发区，高新区高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莱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威海经济技术开发区西苑街道、环翠区竹岛街道、威海火炬高技术产业开发区田和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江岸区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清河县葛仙庄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新区秦川园区秦川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曲江新区、新城区长乐中路街道、中山门街道、西一路街道，碑林区文艺路街道，莲湖区红庙坡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丹东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东港市前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普陀区石泉路街道、甘泉路街道、宜川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江区九里亭街道、九亭镇、泗泾镇，宝山区顾村镇、大场镇、庙行镇、吴淞街道、友谊路街道、月浦镇、张庙街道，闵行区梅陇镇、莘庄镇，浦东新区祝桥镇、惠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嘉定区马陆镇、江桥镇、安亭镇、菊园新区管委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徐汇区徐家汇街道、虹梅路街道、枫林路街道、华泾镇，黄浦区瑞金二路街道，静安区芷江西路街道，奉贤区青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闵行区浦江镇、吴泾镇、颛桥镇、江川路街道、浦锦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七宝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宝山区高境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罗店镇、杨行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浦东新区南码头路街道、浦兴路街道、花木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沪东新村街道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嘉定区南翔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嘉定工业区、嘉定镇街道、徐行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徐汇区龙华街道、田林街道、漕河泾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凌云路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金山区金山工业区，虹口区江湾镇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四川北路街道，静安区北站街道、共和新路街道、彭浦镇，普陀区桃浦镇，松江区洞泾镇、方松街道、松江工业区，长宁区江苏路街道，青浦区徐泾镇、赵巷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吉林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那坡县平孟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惠州市大亚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瑞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西青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江岸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清河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连云港市海州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连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秦川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威海市威海经济技术开发区、环翠区、威海火炬高技术产业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西安市新城区、碑林区、莲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连云港市（除海州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连云区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德宏傣族景颇族自治州（除瑞丽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新城区、赛罕区、土默特左旗、回民区），包头市（除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、宜川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桃浦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松江区（除九里亭街道、九亭镇、泗泾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洞泾镇、方松街道、松江工业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（除马陆镇、江桥镇、安亭镇、菊园新区管委会、南翔镇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、嘉定工业区、嘉定镇街道、徐行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（除徐家汇街道、虹梅路街道、枫林路街道、华泾镇、龙华街道、田林街道、漕河泾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凌云路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、莱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威海市（除威海经济技术开发区、环翠区、威海火炬高技术产业开发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（除清河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武汉市（除江岸区、武昌区、青山区、东湖高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（秦川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西安市（除曲江新区、新城区、碑林区、莲湖区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江苏省、云南省、山西省、海南省、四川省、湖北省、吉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甘肃省、辽宁省、陕西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月</w:t>
      </w: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32"/>
        </w:rPr>
        <w:t>日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32"/>
        </w:rPr>
        <w:t>时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755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32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32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32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32"/>
                <w:vertAlign w:val="baseline"/>
              </w:rPr>
              <w:t>起始时间</w:t>
            </w:r>
          </w:p>
        </w:tc>
      </w:tr>
      <w:tr>
        <w:trPr>
          <w:trHeight w:val="39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封控区（除新杭派服装市场）、管控区（除四季青管控区）、去过新杭派市场内销售进口服装店铺的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封控区、管控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封控区、管控区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开化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湖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吴兴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新杭派服装市场、四季青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防范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湖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（截至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州市苍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灵溪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交通公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望鹤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整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江湾河，南至沪山东路，西至城中北路，北至美庄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灵堡路，南至仁英路，西至望鹤路，北至望鹤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旁小巷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塘河路延伸线，南至人民大道，西至苍南大道，北至建兴东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杭派休闲服饰城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婺江三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甘王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弄合围区域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婺江三园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合围区域内所有服装市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合围区域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钱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江路合围区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元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（南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楼）东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整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园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枫南新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虹桥港以东，沪瑞线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道）以南，新枫路以西，枫南路以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虹桥港以东，三里港以南，沪昆铁路以北，东至浙交界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城路与江滨中路交叉口（原交通实业公司宿舍和煤炭宿舍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潭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澜庭国际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方广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江滨中路、南至月秀路、西到解放街、北至月山路合围区域和龙潭村（原上溪自然村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澜庭国际小区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方购物中心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湖路沿街商铺（南至东方大酒店，北至东方购物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开化高速路口、南至江东南路和凤凰南路交叉口（含芹南社区、城西社区、荷花社区、城北社区、龙潭村、岙滩社区、城东社区的部分区域）、西到根博路及灵山路、北至龙潭公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景花苑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路农贸市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至凯旋路、东至浒井港、南至人民路、北至南横塘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至利济路、南至晟舍新街、西至富民南路、东至浒井港区域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至公园路、东至浒井港、西至富民路、北至南横塘区域</w:t>
            </w:r>
          </w:p>
        </w:tc>
      </w:tr>
    </w:tbl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9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D4A8C5CF48889F4718EEE7869010</vt:lpwstr>
  </property>
  <property fmtid="{D5CDD505-2E9C-101B-9397-08002B2CF9AE}" pid="3" name="KSOProductBuildVer">
    <vt:lpwstr>2052-11.1.0.11365</vt:lpwstr>
  </property>
</Properties>
</file>