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8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52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3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1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龙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建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4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2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191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7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雪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11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22386</w:t>
            </w:r>
            <w:r>
              <w:rPr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5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5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16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05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吴智敏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建德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晋钟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3-08T02:58:11Z</dcterms:modified>
  <cp:revision>73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