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8"/>
        <w:ind w:left="640" w:right="646" w:firstLine="581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重点人群分类健康管理措施</w:t>
      </w:r>
      <w:r>
        <w:rPr>
          <w:rFonts w:ascii="宋体" w:hAnsi="宋体" w:cs="宋体" w:eastAsia="宋体"/>
          <w:sz w:val="28"/>
        </w:rPr>
        <w:t>（截至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 w:eastAsia="宋体"/>
          <w:sz w:val="28"/>
        </w:rPr>
        <w:t>日</w:t>
      </w:r>
      <w:r>
        <w:rPr>
          <w:rFonts w:eastAsia="宋体" w:cs="宋体" w:ascii="宋体" w:hAnsi="宋体"/>
          <w:sz w:val="28"/>
        </w:rPr>
        <w:t>17</w:t>
      </w:r>
      <w:r>
        <w:rPr>
          <w:rFonts w:ascii="宋体" w:hAnsi="宋体" w:cs="宋体" w:eastAsia="宋体"/>
          <w:sz w:val="28"/>
        </w:rPr>
        <w:t>时）</w:t>
      </w:r>
    </w:p>
    <w:tbl>
      <w:tblPr>
        <w:tblW w:w="925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 xml:space="preserve"> 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鸡东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kern w:val="2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爱辉区花园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山区招商街道、蛇口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虎门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南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安区松岗街道、燕罗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峒中镇、东兴市东兴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那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镇康县南伞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瑞丽市勐卯镇、畹町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耿马傣族佤族自治县孟定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kern w:val="2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kern w:val="2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州区新东街道、洪门街道、南云台林场、新海街道、浦东街道、朐阳街道、路南街道、新南街道、海州经济开发区、幸福路街道、浦西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花果山街道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连云区墟沟街道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中云街道，灌云县南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玉泉区石东路街道、长和廊街道、西菜园街道、小召前街街道；赛罕区昭乌达路街道、榆林镇、原如意开发区；新城区成吉思汗大街街道、东风路街道、海拉尔东路街道、西街街道、迎新路街道、中山东路街道、保和少镇、锡林北路街道；土默特左旗白庙子镇、台阁牧镇、呼和浩特经济技术开发区金川区、呼和浩特出口加工区；回民区环河街街道、攸攸板镇、钢铁路街道、新华西路街道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包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山区青福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空港经济区雅苑足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精武镇“和光尘樾”一期建筑工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石泉社区文化活动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九里亭街道永辉超市（沪亭北路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70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徐汇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0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沪东新村街道长岛路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281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珲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吉林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丰满区，昌邑区，船营区，吉林经济技术开发区，高新区高新街道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龙潭区山前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黄岛区薛家岛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莱西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经济技术开发区西苑街道、环翠区竹岛街道、嵩山街道、鲸园街道、孙家疃镇、环翠楼街道，威海火炬高技术产业开发区田和街道、怡园街道；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淄博市周村区北郊镇、永安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邢台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清河县葛仙庄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兰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新区秦川园区秦川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曲江新区，新城区，碑林区，莲湖区红庙坡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宝鸡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渭滨区桥南街道，金台区东风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丹东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东港市前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FF0000"/>
                <w:sz w:val="23"/>
                <w:shd w:fill="FFFFFF" w:val="clear"/>
              </w:rPr>
              <w:t>濮阳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FF0000"/>
                <w:sz w:val="23"/>
                <w:shd w:fill="FFFFFF" w:val="clear"/>
              </w:rPr>
              <w:t>华龙区中原油田街道、胜利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玉泉区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、新城区、赛罕区、土默特左旗、回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普陀区石泉路街道、甘泉路街道、宜川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松江区九里亭街道、九亭镇、泗泾镇，宝山区顾村镇、大场镇、庙行镇、吴淞街道、友谊路街道、月浦镇、张庙街道，闵行区梅陇镇、莘庄镇，浦东新区祝桥镇、惠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嘉定区马陆镇、江桥镇、安亭镇、菊园新区管委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徐汇区徐家汇街道、虹梅路街道、枫林路街道、华泾镇，黄浦区瑞金二路街道，静安区芷江西路街道，奉贤区青村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闵行区浦江镇、吴泾镇、颛桥镇、江川路街道、浦锦街道、七宝镇，宝山区高境镇、罗店镇、杨行镇，浦东新区南码头路街道、浦兴路街道、花木街道、沪东新村街道，嘉定区南翔镇、嘉定工业区、嘉定镇街道、徐行镇，徐汇区龙华街道、田林街道、漕河泾街道、凌云路街道，金山区金山工业区，虹口区江湾镇街道、四川北路街道，静安区北站街道、共和新路街道、彭浦镇，普陀区桃浦镇，松江区洞泾镇、方松街道、松江工业区，长宁区江苏路街道，青浦区徐泾镇、赵巷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闵行区古美街道、华漕镇，松江区车墩镇、新桥镇、岳阳街道，浦东新区周浦镇，黄浦区五里桥街道，静安区宝山路街道，奉贤区金汇镇，虹口区广中路街道、欧阳路街道，长宁区虹桥街道，杨浦区五角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吉林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保定市涿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那坡县平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惠州市大亚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中山市坦洲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镇康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瑞丽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临沧市耿马傣族佤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kern w:val="2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kern w:val="2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包头市青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满洲里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海新区空港经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青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爱辉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牡丹江市宁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清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廊坊市霸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运河区、新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海州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连云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灌云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兰州新区秦川园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三亚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原市尖草坪区、阳曲县、迎泽区、小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城市临猗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长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黄岛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威海经济技术开发区、环翠区、威海火炬高技术产业开发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淄博市周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烟台市莱山区、芝罘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西安市宝鸡市金台区、渭滨区、陈仓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丹东市东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沈阳市沈河区、大东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hd w:fill="FFFFFF" w:val="clear"/>
              </w:rPr>
              <w:t>濮阳市华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合服务点应检尽检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（除海州区、连云区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灌云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鸡西市（除鸡东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（除爱辉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（除镇康县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耿马傣族佤族自治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（除瑞丽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玉泉区、新城区、赛罕区、土默特左旗、回民区），包头市（除青山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海新区（除空港经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普陀区（除石泉街道、甘泉街道、宜川路街道、桃浦镇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松江区（除九里亭街道、九亭镇、泗泾镇、洞泾镇、方松街道、松江工业区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车墩镇、新桥镇、岳阳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定区（除马陆镇、江桥镇、安亭镇、菊园新区管委会、南翔镇、嘉定工业区、嘉定镇街道、徐行镇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汇区（除徐家汇街道、虹梅路街道、枫林路街道、华泾镇、龙华街道、田林街道、漕河泾街道、凌云路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静安区（除北站街道、共和新路街道、彭浦镇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宝山路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延边朝鲜族自治州（除珲春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（除黄岛区、莱西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（除威海经济技术开发区、环翠区、威海火炬高技术产业开发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淄博市（除周村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（除清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兰州新区（秦川园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宝鸡市（除金台区、渭滨区、陈仓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濮阳市（除华龙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上海市、天津市、山东省、黑龙江省、广东省、江苏省、云南省、山西省、海南省、吉林省、河北省、甘肃省、辽宁省、陕西省、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河南省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、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10</w:t>
      </w:r>
      <w:r>
        <w:rPr>
          <w:rFonts w:ascii="宋体" w:hAnsi="宋体" w:cs="宋体" w:eastAsia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17</w:t>
      </w:r>
      <w:r>
        <w:rPr>
          <w:rFonts w:ascii="宋体" w:hAnsi="宋体" w:cs="宋体" w:eastAsia="宋体"/>
          <w:b/>
          <w:sz w:val="24"/>
        </w:rPr>
        <w:t>时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55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vertAlign w:val="baseline"/>
              </w:rPr>
              <w:t>起始时间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封控区（除新杭派服装市场）、管控区（除四季青管控区）、去过新杭派市场内销售进口服装店铺的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江区封控区、管控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余杭区封控区、管控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善县封控区、管控区，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鹿城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萧山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新杭派服装市场、四季青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江区防范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余杭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善县防范区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温州市鹿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萧山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3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sans-serif;Segoe Print" w:hAnsi="sans-serif;Segoe Print" w:cs="sans-serif;Segoe Print" w:eastAsia="sans-serif;Segoe Print"/>
          <w:b/>
          <w:sz w:val="21"/>
          <w:shd w:fill="FFFFFF" w:val="clear"/>
        </w:rPr>
        <w:t>“</w:t>
      </w:r>
      <w:r>
        <w:rPr>
          <w:rFonts w:eastAsia="sans-serif;Segoe Print" w:cs="sans-serif;Segoe Print" w:ascii="sans-serif;Segoe Print" w:hAnsi="sans-serif;Segoe Print"/>
          <w:b/>
          <w:sz w:val="21"/>
          <w:shd w:fill="FFFFFF" w:val="clear"/>
        </w:rPr>
        <w:t>2+14”</w:t>
      </w:r>
      <w:r>
        <w:rPr>
          <w:rFonts w:ascii="sans-serif;Segoe Print" w:hAnsi="sans-serif;Segoe Print" w:cs="sans-serif;Segoe Print" w:eastAsia="sans-serif;Segoe Print"/>
          <w:b/>
          <w:sz w:val="21"/>
          <w:shd w:fill="FFFFFF" w:val="clear"/>
        </w:rPr>
        <w:t>健康管理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（核验其到浙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2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（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48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14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日常健康监测。日常健康监测期间，在第</w:t>
      </w:r>
      <w:r>
        <w:rPr>
          <w:rFonts w:eastAsia="宋体" w:cs="sans-serif;Segoe Print" w:ascii="sans-serif;Segoe Print" w:hAnsi="sans-serif;Segoe Print"/>
          <w:sz w:val="21"/>
          <w:shd w:fill="FFFFFF" w:val="clear"/>
        </w:rPr>
        <w:t>3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、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14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sz w:val="24"/>
        </w:rPr>
        <w:t>其他</w:t>
      </w:r>
      <w:r>
        <w:rPr>
          <w:rFonts w:ascii="宋体" w:hAnsi="宋体" w:cs="宋体" w:eastAsia="宋体"/>
          <w:sz w:val="24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eastAsia="宋体" w:cs="宋体" w:ascii="宋体" w:hAnsi="宋体"/>
          <w:color w:val="000000"/>
          <w:sz w:val="24"/>
        </w:rPr>
        <w:t>2+14”“3+11”</w:t>
      </w:r>
      <w:r>
        <w:rPr>
          <w:rFonts w:ascii="宋体" w:hAnsi="宋体" w:cs="宋体" w:eastAsia="宋体"/>
          <w:color w:val="000000"/>
          <w:sz w:val="24"/>
        </w:rPr>
        <w:t>健康管理措施。</w:t>
      </w:r>
      <w:r>
        <w:br w:type="page"/>
      </w:r>
    </w:p>
    <w:p>
      <w:pPr>
        <w:sectPr>
          <w:type w:val="nextPage"/>
          <w:pgSz w:orient="landscape" w:w="11906" w:h="16838"/>
          <w:pgMar w:left="1236" w:right="1236" w:gutter="0" w:header="0" w:top="1440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（截至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 w:eastAsia="宋体"/>
          <w:color w:val="000000"/>
          <w:sz w:val="24"/>
        </w:rPr>
        <w:t>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乡镇</w:t>
            </w: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18"/>
                <w:sz w:val="18"/>
                <w:vertAlign w:val="baseline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五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人民西路群艺大楼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栋，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2-4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大高桥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yoyo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至乘凉桥，南至人民西路，西至壬子巷，北至小高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至府前街，南至人民西路，西至乘凉桥，北至全坊巷建设小学小高桥校区、胜利商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至府前街，南至人民西路，西至信河街，北至禅街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新杭派休闲服饰城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甘王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 xml:space="preserve">弄合围区域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婺江三园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路合围区域内所有服装市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路合围区域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钱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近江路合围区域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州市滨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浦沿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泰林大厦（南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93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号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号楼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层楼）东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泰林大厦整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金盛曼城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泰林大厦园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沈家斗自然村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菜鸟网络杭州仁和园区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乐坤产业园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獐山农贸市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永胜村胜利网格、仁和街道东苕溪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塘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獐湾河环绕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杭州市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position w:val="0"/>
                <w:sz w:val="18"/>
                <w:sz w:val="18"/>
                <w:vertAlign w:val="baseline"/>
              </w:rPr>
              <w:t>蜀山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FF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章潘桥村立新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2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农建房东西两侧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19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2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3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至章潘桥村立新自然村自然河道、南至自然河道、西至五丰村、北至自然河道和村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喜兴市嘉善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惠民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枫南新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虹桥港以东，沪瑞线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3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国道）以南，新枫路以西，枫南路以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虹桥港以东，三里港以南，沪昆铁路以北，东至浙交界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月城路与江滨中路交叉口（原交通实业公司宿舍和煤炭宿舍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方广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B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至江滨中路、南至月秀路、西到解放街、北至月山路合围区域和龙潭村（原上溪自然村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澜庭国际小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方购物中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临湖路沿街商铺（南至东方大酒店，北至东方购物中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东至开化高速路口、南至江东南路和凤凰南路交叉口（含芹南社区、城西社区、荷花社区、城北社区、龙潭村、岙滩社区、城东社区的部分区域）、西到根博路及灵山路、北至龙潭公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万景花苑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1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人民路农贸市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西至凯旋路、东至浒井港、南至人民路、北至南横塘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北至利济路、南至晟舍新街、西至富民南路、东至浒井港区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vertAlign w:val="baseline"/>
              </w:rPr>
              <w:t>南至公园路、东至浒井港、西至富民路、北至南横塘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3-11T00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6D348065D4484BAD745E10A507276</vt:lpwstr>
  </property>
  <property fmtid="{D5CDD505-2E9C-101B-9397-08002B2CF9AE}" pid="3" name="KSOProductBuildVer">
    <vt:lpwstr>2052-11.1.0.11365</vt:lpwstr>
  </property>
</Properties>
</file>